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-432" w:hanging="607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一：</w:t>
      </w:r>
    </w:p>
    <w:tbl>
      <w:tblPr>
        <w:tblW w:w="11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905"/>
        <w:gridCol w:w="2145"/>
        <w:gridCol w:w="1455"/>
        <w:gridCol w:w="1079"/>
        <w:gridCol w:w="1845"/>
        <w:gridCol w:w="1801"/>
      </w:tblGrid>
      <w:tr>
        <w:trPr>
          <w:trHeight w:val="105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师范生试讲试教校级验收结果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320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140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雨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230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讳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14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1405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14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140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木曲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140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140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140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140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顺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弘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2305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140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工程（对口师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140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140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茂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140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140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同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140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14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140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140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先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敬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布普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周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姿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140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140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140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阿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140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230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230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14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230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麟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140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青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140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秋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140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140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14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140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绿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140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140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320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芷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320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140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320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14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320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雨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14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14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京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14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140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14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140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14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昌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230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2305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色儿成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141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李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14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代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新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230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佳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唐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840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艺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14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良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14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14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14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140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14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赫威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140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赤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40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槿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14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140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140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140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140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14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孟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140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道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4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伟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2305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230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忠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140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工程（对口师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140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晓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140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1405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140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140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林彦（教务处）</cp:lastModifiedBy>
  <dcterms:modified xsi:type="dcterms:W3CDTF">2019-01-11T07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