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抽查毕业论文（设计）提交材料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毕业论文分为论文、毕业设计、其它毕业实践环节三种类型，每种类型按以下要求提交材料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论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论文电子文档，论文中不能出现指导教师姓名、学生姓名及致谢内容等信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毕业设计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艺术设计、工艺流程设计、软件开发、技术发明、产品设计：毕业设计成果（若作品为实物，提交作品照片电子稿）、说明性文字电子文档，上交材料中不能出现指导教师姓名、学生姓名等信息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模具制作、硬件制作：作品照片电子稿，设计说明电子文档。作品照片和作品设计说明中不能出现指导教师姓名、学生姓名等信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它毕业实践环节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学创作：作品、“创作谈”电子文档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美术创作：作品照片电子稿、创作谈电子稿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外文作品翻译：翻译作品、“翻译谈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稿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专场（节目）演出（表演、展示）、大中型运动会策划：“体育</w:t>
      </w:r>
      <w:r>
        <w:rPr>
          <w:sz w:val="24"/>
        </w:rPr>
        <w:t>/</w:t>
      </w:r>
      <w:r>
        <w:rPr>
          <w:sz w:val="24"/>
        </w:rPr>
        <w:t>艺术实践谈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相关图像资料、音频、视频等支撑材料电子稿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调研报告、深度新闻报道：调研报告或深度新闻报道及相关音频、视频、图像、文字等支撑材料电子稿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项目策划书、市场研究与开发报告：项目策划书、研究与开发报告和“调查后记”或“采访后记”电子稿各</w:t>
      </w:r>
      <w:r>
        <w:rPr>
          <w:sz w:val="24"/>
        </w:rPr>
        <w:t xml:space="preserve">1 </w:t>
      </w:r>
      <w:r>
        <w:rPr>
          <w:sz w:val="24"/>
        </w:rPr>
        <w:t>份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在上交材料中不能出现指导教师姓名、学生姓名等信息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8:00Z</dcterms:created>
  <dc:creator>雨林木风</dc:creator>
  <dc:description/>
  <dc:language>en-US</dc:language>
  <cp:lastModifiedBy>代丽</cp:lastModifiedBy>
  <cp:lastPrinted>2014-04-08T11:39:00Z</cp:lastPrinted>
  <dcterms:modified xsi:type="dcterms:W3CDTF">2017-05-22T09:29:00Z</dcterms:modified>
  <cp:revision>6</cp:revision>
  <dc:subject/>
  <dc:title>抽查毕业论文应交的材料</dc:title>
</cp:coreProperties>
</file>