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134"/>
        <w:gridCol w:w="1028"/>
        <w:gridCol w:w="673"/>
        <w:gridCol w:w="1915"/>
        <w:gridCol w:w="2161"/>
        <w:gridCol w:w="2866"/>
        <w:gridCol w:w="571"/>
        <w:gridCol w:w="142"/>
      </w:tblGrid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2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: 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届自主实习学生讲课验收名单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02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主实习学生讲课验收第一组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02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验收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（星期四）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验收地点：弘毅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504A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验收教师：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政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1050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文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101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1030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1060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婷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32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1020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国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102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洪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103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看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62310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62310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蓓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62310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71010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710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雨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71010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1010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1020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主实习学生讲课验收第二组</w:t>
            </w:r>
          </w:p>
        </w:tc>
      </w:tr>
      <w:tr>
        <w:trPr>
          <w:trHeight w:val="570" w:hRule="atLeast"/>
        </w:trPr>
        <w:tc>
          <w:tcPr>
            <w:tcW w:w="11199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验收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（星期四）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验收地点：弘毅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504B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验收教师：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政班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7102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71020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孟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71040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京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7104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策策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71040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71040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732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73203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撒玉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1040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梦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73203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星皓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732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71050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拉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99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41010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41030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1010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与技术对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主实习学生讲课验收第三组</w:t>
            </w:r>
          </w:p>
        </w:tc>
      </w:tr>
      <w:tr>
        <w:trPr>
          <w:trHeight w:val="585" w:hRule="atLeast"/>
        </w:trPr>
        <w:tc>
          <w:tcPr>
            <w:tcW w:w="11199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验收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（星期四）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开始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验收地点：弘毅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505A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验收教师：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政班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101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久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10102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乾午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1040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蕊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932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1020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顺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1020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诗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1020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1030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1030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1030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玉潘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104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芝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1030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志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92306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少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92306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1020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1030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晓靖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主实习学生讲课验收第四组</w:t>
            </w:r>
          </w:p>
        </w:tc>
      </w:tr>
      <w:tr>
        <w:trPr>
          <w:trHeight w:val="570" w:hRule="atLeast"/>
        </w:trPr>
        <w:tc>
          <w:tcPr>
            <w:tcW w:w="11199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验收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（星期四）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开始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验收地点：弘毅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505B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验收教师：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政班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1010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子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101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滨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1010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圣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1020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子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102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兴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1030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全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1030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1030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83204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珍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1040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丽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101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亚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1010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东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1020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凡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1030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涵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8231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宿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71060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丽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主实习学生讲课验收第五组</w:t>
            </w:r>
          </w:p>
        </w:tc>
      </w:tr>
      <w:tr>
        <w:trPr>
          <w:trHeight w:val="570" w:hRule="atLeast"/>
        </w:trPr>
        <w:tc>
          <w:tcPr>
            <w:tcW w:w="1119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验收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（星期四）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开始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验收地点：弘毅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506A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验收教师：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政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1010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1010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可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1050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对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1050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青青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对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1050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对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13203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1010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红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61010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610104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滴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61010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61020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星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艺术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61020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艺术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62308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佳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62308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沙马伍哈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62307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清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62307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7:00Z</dcterms:created>
  <dc:creator>wj</dc:creator>
  <dc:description/>
  <cp:keywords/>
  <dc:language>en-US</dc:language>
  <cp:lastModifiedBy>liaojin</cp:lastModifiedBy>
  <cp:lastPrinted>2016-03-16T15:12:00Z</cp:lastPrinted>
  <dcterms:modified xsi:type="dcterms:W3CDTF">2017-03-03T09:27:00Z</dcterms:modified>
  <cp:revision>74</cp:revision>
  <dc:subject/>
  <dc:title>附件1: 2014届教育实习学生讲课验收名单</dc:title>
</cp:coreProperties>
</file>