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：       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教育实习巡视检查登记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基地学校：                                    检查日期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地学校领导及电话：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学校对实习学生的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学校对实习工作的建议和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际科研、教改合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际师资培养合作意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巡视检查组：              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1:00Z</dcterms:created>
  <dc:creator>微软用户</dc:creator>
  <dc:description/>
  <cp:keywords/>
  <dc:language>en-US</dc:language>
  <cp:lastModifiedBy>wj</cp:lastModifiedBy>
  <cp:lastPrinted>2013-10-09T17:25:00Z</cp:lastPrinted>
  <dcterms:modified xsi:type="dcterms:W3CDTF">2013-10-09T09:25:00Z</dcterms:modified>
  <cp:revision>6</cp:revision>
  <dc:subject/>
  <dc:title>附件2：       2012年教育实习巡视检查登记表</dc:title>
</cp:coreProperties>
</file>