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78" w:right="-178" w:firstLine="1458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普通高等学校学生转学申请（确认）表</w:t>
      </w:r>
    </w:p>
    <w:p>
      <w:pPr>
        <w:pStyle w:val="Normal"/>
        <w:spacing w:lineRule="exact" w:line="360"/>
        <w:ind w:left="-178" w:right="-178" w:firstLine="178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川教学籍字（       ）          号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540"/>
        <w:gridCol w:w="540"/>
        <w:gridCol w:w="540"/>
        <w:gridCol w:w="214"/>
        <w:gridCol w:w="506"/>
        <w:gridCol w:w="720"/>
        <w:gridCol w:w="720"/>
        <w:gridCol w:w="1800"/>
        <w:gridCol w:w="720"/>
        <w:gridCol w:w="1260"/>
      </w:tblGrid>
      <w:tr>
        <w:trPr>
          <w:trHeight w:val="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178" w:hanging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ind w:firstLine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178" w:hanging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</w:t>
            </w:r>
          </w:p>
          <w:p>
            <w:pPr>
              <w:pStyle w:val="Normal"/>
              <w:spacing w:lineRule="exact" w:line="360"/>
              <w:ind w:left="34" w:right="-178" w:hanging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</w:t>
            </w:r>
          </w:p>
          <w:p>
            <w:pPr>
              <w:pStyle w:val="Normal"/>
              <w:spacing w:lineRule="exact" w:line="360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right="-178" w:hanging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</w:t>
            </w:r>
          </w:p>
          <w:p>
            <w:pPr>
              <w:pStyle w:val="Normal"/>
              <w:spacing w:lineRule="exact" w:line="360"/>
              <w:ind w:left="-37" w:right="-178" w:hanging="1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0" w:leader="none"/>
              </w:tabs>
              <w:spacing w:lineRule="exact" w:line="360"/>
              <w:ind w:left="-8"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7" w:hanging="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</w:t>
            </w:r>
          </w:p>
          <w:p>
            <w:pPr>
              <w:pStyle w:val="Normal"/>
              <w:spacing w:lineRule="exact" w:line="360"/>
              <w:ind w:left="-1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</w:tr>
      <w:tr>
        <w:trPr>
          <w:trHeight w:val="2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178" w:hanging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学</w:t>
            </w:r>
          </w:p>
          <w:p>
            <w:pPr>
              <w:pStyle w:val="Normal"/>
              <w:spacing w:lineRule="exact" w:line="360"/>
              <w:ind w:left="34" w:right="-178" w:hanging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360"/>
              <w:ind w:left="34" w:right="-178" w:hanging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67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178" w:hanging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spacing w:lineRule="exact" w:line="360"/>
              <w:ind w:left="34" w:right="-178" w:hanging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spacing w:lineRule="exact" w:line="360"/>
              <w:ind w:left="34" w:right="-178" w:hanging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ind w:left="34" w:right="-178" w:hanging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lineRule="exact" w:line="360"/>
              <w:ind w:left="34" w:right="-178" w:hanging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ind w:left="34" w:right="-178" w:hanging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6825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78"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spacing w:lineRule="exact" w:line="360"/>
              <w:ind w:left="-288" w:right="-178"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  <w:p>
            <w:pPr>
              <w:pStyle w:val="Normal"/>
              <w:spacing w:lineRule="exact" w:line="360"/>
              <w:ind w:left="-288" w:right="-178"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ind w:left="-288" w:right="-178"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lineRule="exact" w:line="360"/>
              <w:ind w:left="-288" w:right="-178"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ind w:firstLine="1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189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4" w:right="-178" w:hanging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34" w:right="-178" w:hanging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</w:t>
            </w:r>
          </w:p>
          <w:p>
            <w:pPr>
              <w:pStyle w:val="Normal"/>
              <w:spacing w:lineRule="exact" w:line="360"/>
              <w:ind w:left="34" w:right="-178" w:hanging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spacing w:lineRule="exact" w:line="360"/>
              <w:ind w:left="34" w:right="-178" w:hanging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lineRule="exact" w:line="360"/>
              <w:ind w:left="34" w:right="-178" w:hanging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spacing w:lineRule="exact" w:line="360"/>
              <w:ind w:left="34" w:right="-178" w:hanging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ind w:left="34" w:right="-178" w:hanging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处 长：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主管厅长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>公章）</w:t>
            </w:r>
          </w:p>
          <w:p>
            <w:pPr>
              <w:pStyle w:val="Normal"/>
              <w:spacing w:lineRule="exact" w:line="360"/>
              <w:ind w:firstLine="199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right="-178" w:firstLine="3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288" w:right="-178" w:firstLine="3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</w:t>
            </w:r>
          </w:p>
          <w:p>
            <w:pPr>
              <w:pStyle w:val="Normal"/>
              <w:spacing w:lineRule="exact" w:line="360"/>
              <w:ind w:left="-288" w:right="-178" w:first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spacing w:lineRule="exact" w:line="360"/>
              <w:ind w:left="-288" w:right="-178" w:first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lineRule="exact" w:line="360"/>
              <w:ind w:left="-288" w:right="-178" w:first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spacing w:lineRule="exact" w:line="360"/>
              <w:ind w:left="-288" w:right="-178" w:first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处 长：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管厅长：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>公章）</w:t>
            </w:r>
          </w:p>
          <w:p>
            <w:pPr>
              <w:pStyle w:val="Normal"/>
              <w:spacing w:lineRule="exact" w:line="360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9" w:right="-178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360"/>
              <w:ind w:left="-19" w:right="-178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转学手续时携带此表及有关转学材料，上报转学材料除招生录取表外，其他材料均报原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一式六份（由转出学校、转入学校、省教育行政部门、学校所在地公安户籍管理部门各存一份）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转学一式五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是指博士、硕士、本科、专科（高职）。</w:t>
            </w:r>
          </w:p>
        </w:tc>
      </w:tr>
    </w:tbl>
    <w:p>
      <w:pPr>
        <w:pStyle w:val="Normal"/>
        <w:spacing w:lineRule="exact" w:line="360"/>
        <w:ind w:left="-178" w:right="-178" w:firstLine="10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省教育厅地址：成都市陕西街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号              邮政编码：</w:t>
      </w:r>
      <w:r>
        <w:rPr>
          <w:rFonts w:cs="宋体;SimSun" w:ascii="宋体;SimSun" w:hAnsi="宋体;SimSun"/>
          <w:szCs w:val="21"/>
        </w:rPr>
        <w:t>610041</w:t>
      </w:r>
    </w:p>
    <w:p>
      <w:pPr>
        <w:pStyle w:val="Normal"/>
        <w:spacing w:lineRule="exact" w:line="360"/>
        <w:ind w:left="-178" w:right="-178" w:firstLine="10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学办理部门：    四川省教育厅高校学生处         联系电话：</w:t>
      </w:r>
      <w:r>
        <w:rPr>
          <w:rFonts w:cs="宋体;SimSun" w:ascii="宋体;SimSun" w:hAnsi="宋体;SimSun"/>
          <w:szCs w:val="21"/>
        </w:rPr>
        <w:t>028--86112616</w:t>
      </w:r>
    </w:p>
    <w:sectPr>
      <w:type w:val="nextPage"/>
      <w:pgSz w:w="11906" w:h="16838"/>
      <w:pgMar w:left="794" w:right="79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36:00Z</dcterms:created>
  <dc:creator>微软中国</dc:creator>
  <dc:description/>
  <cp:keywords/>
  <dc:language>en-US</dc:language>
  <cp:lastModifiedBy>微软中国</cp:lastModifiedBy>
  <dcterms:modified xsi:type="dcterms:W3CDTF">2008-12-24T06:58:00Z</dcterms:modified>
  <cp:revision>6</cp:revision>
  <dc:subject/>
  <dc:title>普通高等学校学生转学申请（确认）表</dc:title>
</cp:coreProperties>
</file>