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上半年集中培训课程</w:t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20"/>
        <w:gridCol w:w="1920"/>
        <w:gridCol w:w="3840"/>
      </w:tblGrid>
      <w:tr>
        <w:trPr>
          <w:trHeight w:val="33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748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工原理课程教学培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钟理（华南理工大学）等</w:t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制造技术基础课程教学培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世昌（天津大学）</w:t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础日语课程教学培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-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蔡全胜（大连外国语学院）</w:t>
            </w:r>
          </w:p>
        </w:tc>
      </w:tr>
      <w:tr>
        <w:trPr>
          <w:trHeight w:val="77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古代汉语课程教学培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-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宁 （北京师范大学）等</w:t>
            </w:r>
          </w:p>
        </w:tc>
      </w:tr>
      <w:tr>
        <w:trPr>
          <w:trHeight w:val="77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题：信息技术与高校课程教学深度融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-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清顺 （中山大学）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科学概论课程教学培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静玲（北京师范大学）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题：《大学生心理健康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4"/>
                <w:szCs w:val="24"/>
              </w:rPr>
              <w:t>与生涯规划》的教学与辅导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健（南开大学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丽琴（北京工业大学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题：大学生创造性思维培育与创新人才培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庞维国（华东师范大学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题：高校英语教学理论与实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邹为诚（华东师范大学）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海啸（南京大学）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初明（广东外语外贸大学）</w:t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线性代数课程教学培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游宏 （哈尔滨工业大学）</w:t>
            </w:r>
          </w:p>
        </w:tc>
      </w:tr>
      <w:tr>
        <w:trPr>
          <w:trHeight w:val="756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务学原理课程教学培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熊剑、樊莹（暨南大学）等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结构课程教学培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越（浙江大学）</w:t>
            </w:r>
          </w:p>
        </w:tc>
      </w:tr>
      <w:tr>
        <w:trPr>
          <w:trHeight w:val="619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语音课程教学培训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桂珍（广东外语外贸大学）</w:t>
            </w:r>
          </w:p>
        </w:tc>
      </w:tr>
      <w:tr>
        <w:trPr>
          <w:trHeight w:val="613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题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学生信息素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教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学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燕桃（中山大学）</w:t>
            </w:r>
          </w:p>
        </w:tc>
      </w:tr>
      <w:tr>
        <w:trPr>
          <w:trHeight w:val="607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货币银行学课程教学培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健（中央财经大学）</w:t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传统文化课程教学培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述卓 （暨南大学）</w:t>
            </w:r>
          </w:p>
        </w:tc>
      </w:tr>
    </w:tbl>
    <w:p>
      <w:pPr>
        <w:pStyle w:val="Normal"/>
        <w:ind w:right="480" w:hanging="0"/>
        <w:rPr>
          <w:rFonts w:ascii="汉仪仿宋简;宋体" w:hAnsi="汉仪仿宋简;宋体" w:eastAsia="汉仪仿宋简;宋体" w:cs="汉仪仿宋简;宋体"/>
          <w:color w:val="000000"/>
          <w:sz w:val="20"/>
          <w:szCs w:val="20"/>
        </w:rPr>
      </w:pPr>
      <w:r>
        <w:rPr>
          <w:rFonts w:eastAsia="汉仪仿宋简;宋体" w:cs="汉仪仿宋简;宋体" w:ascii="汉仪仿宋简;宋体" w:hAnsi="汉仪仿宋简;宋体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5:00Z</dcterms:created>
  <dc:creator>税伯高</dc:creator>
  <dc:description/>
  <cp:keywords/>
  <dc:language>en-US</dc:language>
  <cp:lastModifiedBy>user</cp:lastModifiedBy>
  <cp:lastPrinted>2011-08-17T10:23:00Z</cp:lastPrinted>
  <dcterms:modified xsi:type="dcterms:W3CDTF">2013-03-28T03:17:00Z</dcterms:modified>
  <cp:revision>8</cp:revision>
  <dc:subject/>
  <dc:title>高函〔2011〕14号</dc:title>
</cp:coreProperties>
</file>