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乐山师范学院教研教改项目选题建议征集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学院（盖章）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bCs/>
          <w:sz w:val="24"/>
        </w:rPr>
        <w:t>分管领导（签字）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24"/>
        </w:rPr>
        <w:t>日期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    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164"/>
      </w:tblGrid>
      <w:tr>
        <w:trPr>
          <w:trHeight w:val="790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项目名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所属领域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人才培养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专业综合改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人才培养模式 </w:t>
            </w:r>
            <w:r>
              <w:rPr>
                <w:rFonts w:eastAsia="仿宋_GB2312"/>
                <w:sz w:val="24"/>
              </w:rPr>
              <w:t>□实践教学改革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学模式与方法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管理机制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它</w:t>
            </w:r>
          </w:p>
        </w:tc>
      </w:tr>
      <w:tr>
        <w:trPr>
          <w:trHeight w:val="76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项目建议人及联系电话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的目标和预期成效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实施的必要性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项目实施的主要内容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A3A3A"/>
      <w:sz w:val="18"/>
      <w:szCs w:val="18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24:00Z</dcterms:created>
  <dc:creator>雨林木风</dc:creator>
  <dc:description/>
  <cp:keywords/>
  <dc:language>en-US</dc:language>
  <cp:lastModifiedBy>wj</cp:lastModifiedBy>
  <cp:lastPrinted>2013-03-22T11:13:00Z</cp:lastPrinted>
  <dcterms:modified xsi:type="dcterms:W3CDTF">2013-03-25T02:50:00Z</dcterms:modified>
  <cp:revision>179</cp:revision>
  <dc:subject/>
  <dc:title>各单位、各部门：</dc:title>
</cp:coreProperties>
</file>