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附件一：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00"/>
        <w:gridCol w:w="1555"/>
        <w:gridCol w:w="2520"/>
        <w:gridCol w:w="3780"/>
        <w:gridCol w:w="2520"/>
        <w:gridCol w:w="1980"/>
      </w:tblGrid>
      <w:tr>
        <w:trPr>
          <w:trHeight w:val="465" w:hRule="atLeast"/>
        </w:trPr>
        <w:tc>
          <w:tcPr>
            <w:tcW w:w="142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教学管理系统中学籍状态为“休学”的学生名单：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理文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异动时间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4500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丽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与经济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师院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8]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-09-15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15403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8]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351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与电子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9]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-06-8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4902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世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9]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-09-06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11302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余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9]5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-09-1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3943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灿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应用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9]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-09-16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2603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双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与新闻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9]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-10-26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91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与电子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09]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-12-29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5772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体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0]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01-18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3209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与经济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0]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01-18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3506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华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体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0]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03-17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28242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巧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0]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03-19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33014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喻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0]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04-19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15402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(ACCP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0]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06-03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392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素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0]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06-03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356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BENET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0]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06-03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27074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顺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0]7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09-02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12203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0]7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09-04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26063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与新闻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外汉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0]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09-08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1230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金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0]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09-1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4651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博潇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0]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10-2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28102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知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0]1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10-2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26032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雪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与新闻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0]1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10-29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2811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蜜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0]1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10-3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36033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欣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0]1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11-08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32032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与经济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0]1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12-22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3606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表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0]1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12-24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3504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权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1]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-01-07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3017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弘扬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媒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1]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-01-07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7017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谌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科学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1]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-01-07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03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一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1]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-01-07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3208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与经济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1]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-03-15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1S07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专升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1]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-05-27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002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家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与电子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1]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-05-27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3320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本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1]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-06-08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500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志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体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1]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-06-14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33044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涂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媒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1]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-06-23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35013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1]5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-09-0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5003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首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体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1]7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-09-14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5013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1]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-10-13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7014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科学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1]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-10-17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6009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颖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表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1]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-11-02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404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子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1]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-12-05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8029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1]1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-12-22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7003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科学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1]1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-12-29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0010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覃志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与电子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1]1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-12-29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501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体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1]1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-12-29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6027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与新闻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1]1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-12-29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7029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科学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等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2]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1-06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400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诗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2]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1-06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800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2]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2-2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6013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与新闻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2]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2-21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4991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2]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3-13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3506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胡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体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2]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3-13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2802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2]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3-13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029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信息科学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2]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3-13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32052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与经济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2]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3-22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400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永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2]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3-22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402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丹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2]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3-22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6027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舞蹈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2]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4-06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4018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能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2]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4-12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6001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梦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表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2]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4-27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36021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欣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2]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5-02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7009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科学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2]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5-02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2026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媛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与经济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2]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5-02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6780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梦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2]]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5-24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36032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2]]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5-24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018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克石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2]]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5-24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3016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媒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2]]4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5-24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0027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与电子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2]]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5-28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3006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绍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2]]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6-06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702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红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2]]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6-06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3009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2]]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6-08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002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与电子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2]]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6-08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800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永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2]]5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6-2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2025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与经济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2]]5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6-2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7025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科学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2]6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6-26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302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信息科学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2]6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6-26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5024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2]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9-07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402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倩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2]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9-1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7008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周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科学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2]7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9-13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7011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2]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9-26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4054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启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2]8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9-27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7005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小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科学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2]8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9-27</w:t>
            </w:r>
          </w:p>
        </w:tc>
      </w:tr>
    </w:tbl>
    <w:p>
      <w:pPr>
        <w:pStyle w:val="Normal"/>
        <w:ind w:firstLine="63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41:00Z</dcterms:created>
  <dc:creator>雨林木风</dc:creator>
  <dc:description/>
  <cp:keywords/>
  <dc:language>en-US</dc:language>
  <cp:lastModifiedBy>wj</cp:lastModifiedBy>
  <cp:lastPrinted>2012-09-27T15:27:00Z</cp:lastPrinted>
  <dcterms:modified xsi:type="dcterms:W3CDTF">2012-09-28T02:41:00Z</dcterms:modified>
  <cp:revision>2</cp:revision>
  <dc:subject/>
  <dc:title>附件一：</dc:title>
</cp:coreProperties>
</file>