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乐山师范学院学科竞赛项目申请书</w:t>
      </w:r>
      <w:r>
        <w:rPr>
          <w:sz w:val="28"/>
          <w:szCs w:val="28"/>
        </w:rPr>
        <w:t>（组织竞赛项目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9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14"/>
        <w:gridCol w:w="864"/>
        <w:gridCol w:w="7"/>
        <w:gridCol w:w="915"/>
        <w:gridCol w:w="330"/>
        <w:gridCol w:w="2384"/>
      </w:tblGrid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名称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主办单位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级别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学院（中心）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数额（元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</w:tr>
      <w:tr>
        <w:trPr>
          <w:trHeight w:val="65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人数、对数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竞赛时间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竞赛的主办单位、创办时间、参赛院校与规模、赛事影响等）</w:t>
            </w:r>
          </w:p>
        </w:tc>
      </w:tr>
      <w:tr>
        <w:trPr>
          <w:trHeight w:val="249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竞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意义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27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竞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基础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竞赛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进度安排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细和依据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科目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（元）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依据与理由</w:t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3" w:hRule="exac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290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领导签名（部门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说明：申请书可以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25:00Z</dcterms:created>
  <dc:creator>微软中国</dc:creator>
  <dc:description/>
  <cp:keywords/>
  <dc:language>en-US</dc:language>
  <cp:lastModifiedBy>微软中国</cp:lastModifiedBy>
  <dcterms:modified xsi:type="dcterms:W3CDTF">2012-04-11T07:06:00Z</dcterms:modified>
  <cp:revision>6</cp:revision>
  <dc:subject/>
  <dc:title>        乐山师范学院学科竞赛项目申请书（组织竞赛项目）</dc:title>
</cp:coreProperties>
</file>