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乐山师范学院学科竞赛项目申请书</w:t>
      </w:r>
      <w:r>
        <w:rPr>
          <w:sz w:val="28"/>
          <w:szCs w:val="28"/>
        </w:rPr>
        <w:t>（参赛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24"/>
        <w:gridCol w:w="7"/>
        <w:gridCol w:w="1109"/>
        <w:gridCol w:w="136"/>
        <w:gridCol w:w="2744"/>
      </w:tblGrid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主办单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学院（中心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数额（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组队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学生人数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与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竞赛的主办单位、创办时间、参赛院校与规模、赛事影响等）</w:t>
            </w:r>
          </w:p>
        </w:tc>
      </w:tr>
      <w:tr>
        <w:trPr>
          <w:trHeight w:val="27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参加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历年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获奖目标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的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进度安排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和依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报名费、会务费、材料费、交通费、住宿费、教师酬金等支出科目；以队为单位预算，分科目计算出经费，并给出依据与理由）</w:t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理由</w:t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0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签名（部门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申请书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8:00Z</dcterms:created>
  <dc:creator>微软中国</dc:creator>
  <dc:description/>
  <cp:keywords/>
  <dc:language>en-US</dc:language>
  <cp:lastModifiedBy>微软中国</cp:lastModifiedBy>
  <dcterms:modified xsi:type="dcterms:W3CDTF">2012-04-11T07:09:00Z</dcterms:modified>
  <cp:revision>6</cp:revision>
  <dc:subject/>
  <dc:title>        乐山师范学院学科竞赛项目申请书（组织竞赛项目）</dc:title>
</cp:coreProperties>
</file>