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940"/>
        <w:gridCol w:w="1920"/>
        <w:gridCol w:w="1520"/>
        <w:gridCol w:w="2785"/>
        <w:gridCol w:w="2101"/>
      </w:tblGrid>
      <w:tr>
        <w:trPr>
          <w:trHeight w:val="675" w:hRule="atLeast"/>
          <w:cantSplit w:val="true"/>
        </w:trPr>
        <w:tc>
          <w:tcPr>
            <w:tcW w:w="96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乐山师范学院国家级、省级教学成果奖</w:t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届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级教学成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称、等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研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教学成果名称、等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研人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普及现代教育技术，构建新型教学模式》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加云、彭奇文、邓刚、陈天柱、任学锋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营造现代教育技术大普及环境，探索高师素质培养新途径》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一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加云、彭奇文、陈天柱、任学锋、邓刚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更新手段，拓展途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--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课”教学改革的探索与实践》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二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相勋、李代泌、陈立志、陈天柱、徐涛</w:t>
            </w:r>
          </w:p>
        </w:tc>
      </w:tr>
      <w:tr>
        <w:trPr>
          <w:trHeight w:val="12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师专化学教育专业基础课程、核心课程教学内容体系及教材改革的研究与实践》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二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昌、邓洪穆、张成志、张元勤、陈禹银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三年制师专系级教学工作评估的探索与研究》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三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奇文、詹虎、邹敏、杨胜宽</w:t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专业“一个面向、三个结合”，服务地方经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才的探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明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云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于华友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兴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嘉新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现代信息技术的物理化学实验教学改革与实践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允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元勤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凡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汉蓉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课”课程网络教学模式的探索与实践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志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天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光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淑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勇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向“新课改”以校为本的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“实践型”教师教育——西部新建高师院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改尝试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辉旭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杨胜宽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彭奇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虎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红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树立三种观念，构建五大模块——高师学生素质拓展活动课程化的探索与实践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熊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文 王 杰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谊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小彦</w:t>
            </w:r>
          </w:p>
        </w:tc>
      </w:tr>
      <w:tr>
        <w:trPr>
          <w:trHeight w:val="94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构建促进师资培养专业化、成熟化的《化学教学论》教学新模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文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元勤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清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舒元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刘文明</w:t>
            </w:r>
          </w:p>
        </w:tc>
      </w:tr>
    </w:tbl>
    <w:p>
      <w:pPr>
        <w:pStyle w:val="Normal"/>
        <w:rPr/>
      </w:pPr>
      <w:r>
        <w:rPr/>
        <w:t>2008</w:t>
      </w:r>
      <w:r>
        <w:rPr/>
        <w:t>省级教学成果奖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980"/>
        <w:gridCol w:w="900"/>
        <w:gridCol w:w="108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别及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归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文件名或文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资源，创新模式，多渠道加强师范生实践能力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宽、陈晓春、李朝晖、殷利民、谢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乐师院</w:t>
            </w:r>
            <w:r>
              <w:rPr>
                <w:bCs/>
                <w:szCs w:val="21"/>
              </w:rPr>
              <w:t>[2008]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一等奖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川府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10]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制条件下第二课堂活动课程体系的建设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相勋、徐  涛、李同果、杜理才、张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乐师院</w:t>
            </w:r>
            <w:r>
              <w:rPr>
                <w:bCs/>
                <w:szCs w:val="21"/>
              </w:rPr>
              <w:t>[2008]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二等奖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川府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10]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现实与虚拟世界，培养五种实践能力的教师教育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辉旭、邓  达、邹  敏、徐文基、谢艺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心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乐师院</w:t>
            </w:r>
            <w:r>
              <w:rPr>
                <w:bCs/>
                <w:szCs w:val="21"/>
              </w:rPr>
              <w:t>[2008]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二等奖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川府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10]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旅游资源开发与规划》课程“四位一体”教学改革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明林、方海川、邱云志、俞晓萍、陈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旅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乐师院</w:t>
            </w:r>
            <w:r>
              <w:rPr>
                <w:bCs/>
                <w:szCs w:val="21"/>
              </w:rPr>
              <w:t>[2008]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三等奖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川府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10]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网络环境下的外国文学教学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燕京、陈  俐、詹  虎、于立得、赵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乐师院</w:t>
            </w:r>
            <w:r>
              <w:rPr>
                <w:bCs/>
                <w:szCs w:val="21"/>
              </w:rPr>
              <w:t>[2008]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三等奖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川府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10]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英语专业三级精品课程体系建设成效及引领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翠、邓道宣、汤红娟、代礼胜、罗明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乐师院</w:t>
            </w:r>
            <w:r>
              <w:rPr>
                <w:bCs/>
                <w:szCs w:val="21"/>
              </w:rPr>
              <w:t>[2008]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二等奖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川府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2010]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8:00Z</dcterms:created>
  <dc:creator>刘春弟</dc:creator>
  <dc:description/>
  <cp:keywords/>
  <dc:language>en-US</dc:language>
  <cp:lastModifiedBy>wj</cp:lastModifiedBy>
  <cp:lastPrinted>2011-12-09T09:10:00Z</cp:lastPrinted>
  <dcterms:modified xsi:type="dcterms:W3CDTF">2012-01-11T09:31:00Z</dcterms:modified>
  <cp:revision>3</cp:revision>
  <dc:subject/>
  <dc:title>乐山师范学院教学成果奖</dc:title>
</cp:coreProperties>
</file>