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乐山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教育教学改革研究项目任务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79"/>
      </w:tblGrid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bCs/>
                <w:sz w:val="32"/>
              </w:rPr>
              <w:t>立项等级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电话、邮箱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pacing w:val="14"/>
                <w:sz w:val="28"/>
                <w:szCs w:val="28"/>
              </w:rPr>
              <w:t>预计完成时</w:t>
            </w:r>
            <w:r>
              <w:rPr>
                <w:rFonts w:eastAsia="黑体;SimHei"/>
                <w:bCs/>
                <w:sz w:val="28"/>
                <w:szCs w:val="28"/>
              </w:rPr>
              <w:t>间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二零一一年十二月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18"/>
          <w:szCs w:val="18"/>
        </w:rPr>
      </w:pPr>
      <w:r>
        <w:rPr>
          <w:rFonts w:eastAsia="黑体;SimHei" w:ascii="楷体_GB2312" w:hAnsi="楷体_GB2312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为了保证教改项目顺利实施，学校正式立项的教改项目采用签订《任务书》的方式具体落实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bCs/>
          <w:sz w:val="28"/>
        </w:rPr>
        <w:t>二、项目负责人按本《任务书》的计划完成各项任务，并接受所在单位和学校的检查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bCs/>
          <w:sz w:val="28"/>
        </w:rPr>
        <w:t>三、项目所在单位应加强管理，按本《任务书》督促、检查项目的实施，保证项目按计划执行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</w:t>
      </w:r>
      <w:r>
        <w:rPr>
          <w:rFonts w:ascii="楷体_GB2312" w:hAnsi="楷体_GB2312" w:eastAsia="楷体_GB2312"/>
          <w:b/>
          <w:bCs/>
          <w:sz w:val="28"/>
        </w:rPr>
        <w:t>项目完成时间</w:t>
      </w:r>
      <w:r>
        <w:rPr>
          <w:rFonts w:ascii="楷体_GB2312" w:hAnsi="楷体_GB2312" w:eastAsia="楷体_GB2312"/>
          <w:b/>
          <w:bCs/>
          <w:sz w:val="28"/>
        </w:rPr>
        <w:t>一般</w:t>
      </w:r>
      <w:r>
        <w:rPr>
          <w:rFonts w:ascii="楷体_GB2312" w:hAnsi="楷体_GB2312" w:eastAsia="楷体_GB2312"/>
          <w:b/>
          <w:bCs/>
          <w:sz w:val="28"/>
        </w:rPr>
        <w:t>为二年。</w:t>
      </w:r>
      <w:r>
        <w:rPr>
          <w:rFonts w:ascii="楷体_GB2312" w:hAnsi="楷体_GB2312" w:eastAsia="楷体_GB2312"/>
          <w:b/>
          <w:bCs/>
          <w:sz w:val="28"/>
        </w:rPr>
        <w:t>重点项目</w:t>
      </w:r>
      <w:r>
        <w:rPr>
          <w:rFonts w:ascii="楷体_GB2312" w:hAnsi="楷体_GB2312" w:eastAsia="楷体_GB2312"/>
          <w:b/>
          <w:bCs/>
          <w:sz w:val="28"/>
        </w:rPr>
        <w:t>或需要在教学实践中验证的项目，经</w:t>
      </w:r>
      <w:r>
        <w:rPr>
          <w:rFonts w:ascii="楷体_GB2312" w:hAnsi="楷体_GB2312" w:eastAsia="楷体_GB2312"/>
          <w:b/>
          <w:bCs/>
          <w:sz w:val="28"/>
        </w:rPr>
        <w:t>教务处</w:t>
      </w:r>
      <w:r>
        <w:rPr>
          <w:rFonts w:ascii="楷体_GB2312" w:hAnsi="楷体_GB2312" w:eastAsia="楷体_GB2312"/>
          <w:b/>
          <w:bCs/>
          <w:sz w:val="28"/>
        </w:rPr>
        <w:t>批准，</w:t>
      </w:r>
      <w:r>
        <w:rPr>
          <w:rFonts w:ascii="楷体_GB2312" w:hAnsi="楷体_GB2312" w:eastAsia="楷体_GB2312"/>
          <w:b/>
          <w:bCs/>
          <w:sz w:val="28"/>
        </w:rPr>
        <w:t>可延长</w:t>
      </w:r>
      <w:r>
        <w:rPr>
          <w:rFonts w:eastAsia="楷体_GB2312" w:ascii="楷体_GB2312" w:hAnsi="楷体_GB2312"/>
          <w:b/>
          <w:bCs/>
          <w:sz w:val="28"/>
        </w:rPr>
        <w:t>1-2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</w:rPr>
        <w:t>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项目要求在任务书规定的时间内完成，申请延期结题必须经所在单位和教务处批准，延期结题项目不再划拨经费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bCs/>
          <w:sz w:val="28"/>
        </w:rPr>
        <w:t>五、项目若不能按本《任务书》的时间、任务要求实施的，教务处有权撤销项目。由此产生的后果由负责人和项目所在单位承担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bCs/>
          <w:sz w:val="28"/>
        </w:rPr>
        <w:t>六、本《任务书》文本由项目负责人、项目所在单位和教务处三方各保存一份。</w:t>
      </w:r>
      <w:r>
        <w:br w:type="page"/>
      </w:r>
    </w:p>
    <w:p>
      <w:pPr>
        <w:pStyle w:val="Normal"/>
        <w:ind w:left="-54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项目组简况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4"/>
        <w:gridCol w:w="1260"/>
        <w:gridCol w:w="1388"/>
        <w:gridCol w:w="1025"/>
        <w:gridCol w:w="2575"/>
        <w:gridCol w:w="1440"/>
      </w:tblGrid>
      <w:tr>
        <w:trPr>
          <w:trHeight w:val="34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研究方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术职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中的分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0" w:hanging="0"/>
        <w:jc w:val="both"/>
        <w:rPr/>
      </w:pPr>
      <w:r>
        <w:rPr>
          <w:rFonts w:ascii="楷体_GB2312" w:hAnsi="楷体_GB2312" w:eastAsia="楷体_GB2312"/>
          <w:b/>
          <w:sz w:val="24"/>
        </w:rPr>
        <w:t>二、项目研究的目标及内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2" w:hanging="0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三、项目研究实施进程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8"/>
        <w:gridCol w:w="3677"/>
        <w:gridCol w:w="1823"/>
        <w:gridCol w:w="1596"/>
      </w:tblGrid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检查意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</w:tr>
      <w:tr>
        <w:trPr>
          <w:trHeight w:val="7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2" w:hanging="0"/>
        <w:jc w:val="both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项目研究的最终成果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41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2" w:hanging="0"/>
        <w:jc w:val="both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经费预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876"/>
        <w:gridCol w:w="3624"/>
      </w:tblGrid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合计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其他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预计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 xml:space="preserve">1.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调研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 xml:space="preserve">2.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资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 xml:space="preserve">3.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论文发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 xml:space="preserve">4.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备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经费资助标准：重点项目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5000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元，一般项目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000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widowControl w:val="false"/>
        <w:spacing w:lineRule="auto" w:line="360"/>
        <w:ind w:left="-542" w:hanging="0"/>
        <w:jc w:val="both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任务承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92"/>
      </w:tblGrid>
      <w:tr>
        <w:trPr>
          <w:trHeight w:val="4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已完全明白《须知》内容，承诺严格按照本任务书的要求完成项目的各项研究工作，接受单位和学校的检查，结题时达到以下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提供本项目《任务书》、《实施方案》、《总结报告》及相关实施过程材料（如课程大纲、教材、教学软件、音像光盘、网络资源等）。（被教务处确立为理论研究的项目除外，理论研究项目按教务处规定的时间与质量要求提供研究报告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．公开发表本项目研究论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重点项目：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篇及以上，或核心期刊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篇及以上。（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般及自筹项目：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篇及以上。（  ）</w:t>
            </w:r>
          </w:p>
          <w:p>
            <w:pPr>
              <w:pStyle w:val="Normal"/>
              <w:spacing w:lineRule="exact" w:line="400"/>
              <w:ind w:firstLine="574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646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单位承诺将督促项目组认真开展研究，严格按照《任务书》的要求加强管理，并协助学校对本项目实施检查验收。</w:t>
            </w:r>
          </w:p>
          <w:p>
            <w:pPr>
              <w:pStyle w:val="Normal"/>
              <w:ind w:firstLine="5741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4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spacing w:lineRule="auto" w:line="360"/>
        <w:ind w:left="-542" w:hanging="0"/>
        <w:jc w:val="both"/>
        <w:rPr/>
      </w:pPr>
      <w:r>
        <w:rPr/>
        <w:t>七、学校意见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34:00Z</dcterms:created>
  <dc:creator>fangping</dc:creator>
  <dc:description/>
  <cp:keywords/>
  <dc:language>en-US</dc:language>
  <cp:lastModifiedBy>微软中国</cp:lastModifiedBy>
  <cp:lastPrinted>2010-11-01T09:06:00Z</cp:lastPrinted>
  <dcterms:modified xsi:type="dcterms:W3CDTF">2011-12-20T01:56:00Z</dcterms:modified>
  <cp:revision>172</cp:revision>
  <dc:subject/>
  <dc:title>教改任务书</dc:title>
</cp:coreProperties>
</file>