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山师范学院教师自编讲义使用申请表</w:t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</w:t>
      </w:r>
      <w:r>
        <w:rPr/>
        <w:t>时间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520"/>
        <w:gridCol w:w="1260"/>
        <w:gridCol w:w="1620"/>
        <w:gridCol w:w="1440"/>
        <w:gridCol w:w="180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型、页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使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使用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印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讲义主要特色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同类教材现状比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材名称、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、作者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社、出版时间）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学院初审意见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4:00Z</dcterms:created>
  <dc:creator>yx</dc:creator>
  <dc:description/>
  <cp:keywords/>
  <dc:language>en-US</dc:language>
  <cp:lastModifiedBy>微软中国</cp:lastModifiedBy>
  <cp:lastPrinted>2009-05-04T14:57:00Z</cp:lastPrinted>
  <dcterms:modified xsi:type="dcterms:W3CDTF">2010-05-05T08:24:00Z</dcterms:modified>
  <cp:revision>9</cp:revision>
  <dc:subject/>
  <dc:title>乐山师范学院教师自编教材使用申请表</dc:title>
</cp:coreProperties>
</file>