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山师范学院教师自编教材（讲义）使用申请表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师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填表</w:t>
      </w:r>
      <w:r>
        <w:rPr/>
        <w:t>时间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520"/>
        <w:gridCol w:w="1620"/>
        <w:gridCol w:w="3060"/>
        <w:gridCol w:w="1440"/>
        <w:gridCol w:w="144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师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（讲义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（编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（讲义）主要特色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类教材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名称、作者、出版社）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</w:p>
        </w:tc>
      </w:tr>
      <w:tr>
        <w:trPr>
          <w:trHeight w:val="14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1:00Z</dcterms:created>
  <dc:creator>微软用户</dc:creator>
  <dc:description/>
  <cp:keywords/>
  <dc:language>en-US</dc:language>
  <cp:lastModifiedBy>songjianjun</cp:lastModifiedBy>
  <cp:lastPrinted>2008-03-31T11:38:00Z</cp:lastPrinted>
  <dcterms:modified xsi:type="dcterms:W3CDTF">2009-11-18T03:37:00Z</dcterms:modified>
  <cp:revision>13</cp:revision>
  <dc:subject/>
  <dc:title>乐山师范学院教师自编教材使用申请表</dc:title>
</cp:coreProperties>
</file>