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师范学院教材选用申请表</w:t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学院：                        专业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520"/>
        <w:gridCol w:w="2160"/>
        <w:gridCol w:w="2981"/>
      </w:tblGrid>
      <w:tr>
        <w:trPr>
          <w:trHeight w:val="5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 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使用时间范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“十一五”国家级规划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课程教材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获省部级以上优秀奖的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推荐或审定教材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优秀外文原版教材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自编教材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：</w:t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用理由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选教材：（教材名称、出版单位、作者、出版时间、版次、单价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</w:tr>
      <w:tr>
        <w:trPr>
          <w:trHeight w:val="4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初审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  年   月   日</w:t>
            </w:r>
          </w:p>
        </w:tc>
      </w:tr>
      <w:tr>
        <w:trPr>
          <w:trHeight w:val="185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  年   月   日</w:t>
            </w:r>
          </w:p>
        </w:tc>
      </w:tr>
    </w:tbl>
    <w:p>
      <w:pPr>
        <w:pStyle w:val="Normal"/>
        <w:ind w:hanging="359"/>
        <w:rPr/>
      </w:pPr>
      <w:r>
        <w:rPr>
          <w:kern w:val="0"/>
        </w:rPr>
        <w:t>附：此表一式两份，一份报教务处，一份留系（院）存档备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9:00Z</dcterms:created>
  <dc:creator>微软用户</dc:creator>
  <dc:description/>
  <cp:keywords/>
  <dc:language>en-US</dc:language>
  <cp:lastModifiedBy>songjianjun</cp:lastModifiedBy>
  <cp:lastPrinted>2008-02-28T15:47:00Z</cp:lastPrinted>
  <dcterms:modified xsi:type="dcterms:W3CDTF">2009-11-18T03:35:00Z</dcterms:modified>
  <cp:revision>4</cp:revision>
  <dc:subject/>
  <dc:title>乐山师范学院普通本科教材选用申请表</dc:title>
</cp:coreProperties>
</file>