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2190"/>
        <w:gridCol w:w="1050"/>
        <w:gridCol w:w="795"/>
        <w:gridCol w:w="1365"/>
        <w:gridCol w:w="1155"/>
        <w:gridCol w:w="1905"/>
      </w:tblGrid>
      <w:tr>
        <w:trPr>
          <w:trHeight w:val="615" w:hRule="atLeast"/>
        </w:trPr>
        <w:tc>
          <w:tcPr>
            <w:tcW w:w="9015" w:type="dxa"/>
            <w:gridSpan w:val="7"/>
            <w:tcBorders/>
            <w:vAlign w:val="bottom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乐山师范学院校任选课申报汇总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sz w:val="28"/>
                <w:szCs w:val="32"/>
              </w:rPr>
              <w:t>（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sz w:val="28"/>
                <w:szCs w:val="32"/>
              </w:rPr>
              <w:t>—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sz w:val="28"/>
                <w:szCs w:val="32"/>
              </w:rPr>
              <w:t>学年度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sz w:val="28"/>
                <w:szCs w:val="32"/>
              </w:rPr>
              <w:t>期）</w:t>
            </w:r>
          </w:p>
        </w:tc>
      </w:tr>
      <w:tr>
        <w:trPr>
          <w:trHeight w:val="495" w:hRule="atLeast"/>
        </w:trPr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spacing w:lineRule="exact" w:line="6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院系：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姓名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划选课人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讲义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/>
              <w:t>是否使用</w:t>
            </w:r>
            <w:r>
              <w:rPr/>
              <w:br/>
            </w:r>
            <w:r>
              <w:rPr/>
              <w:t>多媒体教室</w:t>
            </w:r>
          </w:p>
        </w:tc>
      </w:tr>
      <w:tr>
        <w:trPr>
          <w:trHeight w:val="7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0" w:type="dxa"/>
            <w:gridSpan w:val="3"/>
            <w:tcBorders/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8"/>
              </w:rPr>
              <w:t>院系领导签字（盖章）：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361" w:footer="96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1:16:00Z</dcterms:created>
  <dc:creator>songjianjun</dc:creator>
  <dc:description/>
  <dc:language>en-US</dc:language>
  <cp:lastModifiedBy>宋建军</cp:lastModifiedBy>
  <cp:lastPrinted>2008-04-07T09:30:00Z</cp:lastPrinted>
  <dcterms:modified xsi:type="dcterms:W3CDTF">2008-04-07T01:31:00Z</dcterms:modified>
  <cp:revision>515</cp:revision>
  <dc:subject/>
  <dc:title/>
</cp:coreProperties>
</file>