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清理教学管理系统中“休学”学籍状态学生的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各教学院、相关职能部门</w:t>
      </w:r>
      <w:r>
        <w:rPr>
          <w:sz w:val="28"/>
          <w:szCs w:val="28"/>
        </w:rPr>
        <w:t>：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经查，截止目前学校教学管理系统中有</w:t>
      </w:r>
      <w:r>
        <w:rPr>
          <w:rFonts w:cs="宋体;SimSun" w:ascii="宋体;SimSun" w:hAnsi="宋体;SimSun"/>
          <w:sz w:val="28"/>
          <w:szCs w:val="28"/>
        </w:rPr>
        <w:t>51</w:t>
      </w:r>
      <w:r>
        <w:rPr>
          <w:sz w:val="28"/>
          <w:szCs w:val="28"/>
        </w:rPr>
        <w:t>位学生休学期限已满，请各教学院及时通知学生按期返校办理复学手续。若未按期复学者，请各教学院依照《乐山师范学院学生学籍管理规定》（乐师院</w:t>
      </w:r>
      <w:r>
        <w:rPr>
          <w:rFonts w:cs="宋体;SimSun" w:ascii="宋体;SimSun" w:hAnsi="宋体;SimSun"/>
          <w:sz w:val="28"/>
          <w:szCs w:val="28"/>
        </w:rPr>
        <w:t>[2017]77</w:t>
      </w:r>
      <w:r>
        <w:rPr>
          <w:sz w:val="28"/>
          <w:szCs w:val="28"/>
        </w:rPr>
        <w:t>号）第七章第三十四条至三十九条之规定及时作出相应处理。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sz w:val="28"/>
          <w:szCs w:val="28"/>
        </w:rPr>
        <w:t>日前，各教学院应将处理意见的书面材料送教务处学籍与考务科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休学期已满学生名单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乐山师范学院教务处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63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：休学期已满学生名单</w:t>
      </w:r>
    </w:p>
    <w:tbl>
      <w:tblPr>
        <w:tblW w:w="148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380"/>
        <w:gridCol w:w="2268"/>
        <w:gridCol w:w="1417"/>
        <w:gridCol w:w="993"/>
        <w:gridCol w:w="708"/>
        <w:gridCol w:w="2127"/>
        <w:gridCol w:w="992"/>
        <w:gridCol w:w="1417"/>
        <w:gridCol w:w="1134"/>
        <w:gridCol w:w="1843"/>
      </w:tblGrid>
      <w:tr>
        <w:trPr>
          <w:trHeight w:val="4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处理文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异动类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文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学截止时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化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102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旭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13]14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-11-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-9-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应征入伍，教学院与学生联系，若退伍办理复学，否则院上作出相应处理。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11405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好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8]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-03-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-9-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11402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继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7]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-10-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-9-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1140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8]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-01-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-9-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科与技术对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30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泽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13]17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-12-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-9-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应征入伍，教学院与学生联系，若退伍办理复学，否则院上作出相应处理。</w:t>
            </w:r>
          </w:p>
        </w:tc>
      </w:tr>
      <w:tr>
        <w:trPr>
          <w:trHeight w:val="10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3140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6]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留学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10-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-9-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应征入伍，教学院与学生联系，若退伍办理复学，否则院上作出相应处理。</w:t>
            </w:r>
          </w:p>
        </w:tc>
      </w:tr>
      <w:tr>
        <w:trPr>
          <w:trHeight w:val="10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3140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佳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6]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留学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10-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-9-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应征入伍，教学院与学生联系，若退伍办理复学，否则院上作出相应处理。</w:t>
            </w:r>
          </w:p>
        </w:tc>
      </w:tr>
      <w:tr>
        <w:trPr>
          <w:trHeight w:val="13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教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71010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娅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14]1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-10-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-9-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应征入伍，教学院与学生联系，若退伍办理复学，否则院上作出相应处理。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制学前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72207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伍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7]1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-11-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-9-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108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6]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留学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10-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-9-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应征入伍，教学院与学生联系，若退伍办理复学，否则院上作出相应处理。</w:t>
            </w:r>
          </w:p>
        </w:tc>
      </w:tr>
      <w:tr>
        <w:trPr>
          <w:trHeight w:val="12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321408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15]8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-09-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-9-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应征入伍，教学院与学生联系，若退伍办理复学，否则院上作出相应处理。</w:t>
            </w:r>
          </w:p>
        </w:tc>
      </w:tr>
      <w:tr>
        <w:trPr>
          <w:trHeight w:val="12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对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321407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15]8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-09-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-9-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应征入伍，教学院与学生联系，若退伍办理复学，否则院上作出相应处理。</w:t>
            </w:r>
          </w:p>
        </w:tc>
      </w:tr>
      <w:tr>
        <w:trPr>
          <w:trHeight w:val="13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贸与经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207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梅丽思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13]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-01-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-9-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应征入伍，教学院与学生联系，若退伍办理复学，否则院上作出相应处理。</w:t>
            </w:r>
          </w:p>
        </w:tc>
      </w:tr>
      <w:tr>
        <w:trPr>
          <w:trHeight w:val="10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0140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思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6]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留学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10-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-9-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应征入伍，教学院与学生联系，若退伍办理复学，否则院上作出相应处理。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01405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7]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-09-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-9-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41408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琳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6]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留学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10-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-9-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应征入伍，教学院与学生联系，若退伍办理复学，否则院上作出相应处理。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4141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子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7]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-10-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-9-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1103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铃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6]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留学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10-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-9-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应征入伍，教学院与学生联系，若退伍办理复学，否则院上作出相应处理。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植物检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91404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7]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-09-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-9-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信息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91405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明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6]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留学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10-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-9-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应征入伍，教学院与学生联系，若退伍办理复学，否则院上作出相应处理。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信息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9140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历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8]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-04-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-9-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信息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91401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黎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8]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-03-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-9-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体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50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银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13]16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-12-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-9-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应征入伍，教学院与学生联系，若退伍办理复学，否则院上作出相应处理。</w:t>
            </w:r>
          </w:p>
        </w:tc>
      </w:tr>
      <w:tr>
        <w:trPr>
          <w:trHeight w:val="11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教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52050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蜀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14]1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-10-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-9-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应征入伍，教学院与学生联系，若退伍办理复学，否则院上作出相应处理。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闲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51406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高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6]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留学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10-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-9-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应征入伍，教学院与学生联系，若退伍办理复学，否则院上作出相应处理。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闲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51405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星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6]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留学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10-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-9-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应征入伍，教学院与学生联系，若退伍办理复学，否则院上作出相应处理。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体指导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51404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伟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6]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留学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10-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-9-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应征入伍，教学院与学生联系，若退伍办理复学，否则院上作出相应处理。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体指导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5320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7]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-09-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-9-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51402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云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7]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-11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-9-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体指导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514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7]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-09-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-9-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体指导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5140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文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7]1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-12-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-9-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81405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15]1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-10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-9-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应征入伍，教学院与学生联系，若退伍办理复学，否则院上作出相应处理。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8140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7]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-10-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-9-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82307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红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6]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留学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10-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-9-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应征入伍，教学院与学生联系，若退伍办理复学，否则院上作出相应处理。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与新闻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国际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61409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俐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7]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-09-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-9-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与新闻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61404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文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7]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-09-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-9-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与新闻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61404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国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7]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-03-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通知教学院，但学生未办理手续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与新闻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61406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7]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-09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-9-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与电子工程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01020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15]3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-04-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-9-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应征入伍，教学院与学生联系，若退伍办理复学，否则院上作出相应处理。</w:t>
            </w:r>
          </w:p>
        </w:tc>
      </w:tr>
      <w:tr>
        <w:trPr>
          <w:trHeight w:val="11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与电子工程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301406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15]9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-09-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-9-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应征入伍，教学院与学生联系，若退伍办理复学，否则院上作出相应处理。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与电子工程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对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01405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正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7]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-11-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-9-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与电子工程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01403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政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7]1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-12-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-9-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乐表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61404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净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7]1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-12-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-9-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乐表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614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6]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留学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10-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-9-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应征入伍，教学院与学生联系，若退伍办理复学，否则院上作出相应处理。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舞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61406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依有菁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7]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-09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-9-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6140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志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7]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-09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-9-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与社会保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01405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粟文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6]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留学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10-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-9-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应征入伍，教学院与学生联系，若退伍办理复学，否则院上作出相应处理。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01403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7]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-09-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-9-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7140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7]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-10-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-9-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71406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松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6]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留学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10-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-9-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应征入伍，教学院与学生联系，若退伍办理复学，否则院上作出相应处理。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71406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艺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8]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-03-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-9-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2:39:00Z</dcterms:created>
  <dc:creator>雨林木风</dc:creator>
  <dc:description/>
  <cp:keywords/>
  <dc:language>en-US</dc:language>
  <cp:lastModifiedBy>李永菊</cp:lastModifiedBy>
  <cp:lastPrinted>2017-09-01T08:53:00Z</cp:lastPrinted>
  <dcterms:modified xsi:type="dcterms:W3CDTF">2018-09-02T01:32:00Z</dcterms:modified>
  <cp:revision>106</cp:revision>
  <dc:subject/>
  <dc:title/>
</cp:coreProperties>
</file>