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乐山师范学院学生课堂教学评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评分办法：以下每项评价满分为</w:t>
      </w:r>
      <w:r>
        <w:rPr/>
        <w:t>10</w:t>
      </w:r>
      <w:r>
        <w:rPr/>
        <w:t>分，</w:t>
      </w:r>
      <w:r>
        <w:rPr/>
        <w:t>10</w:t>
      </w:r>
      <w:r>
        <w:rPr/>
        <w:t>个选项，总计</w:t>
      </w:r>
      <w:r>
        <w:rPr/>
        <w:t>100</w:t>
      </w:r>
      <w:r>
        <w:rPr/>
        <w:t>分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评价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权重</w:t>
            </w:r>
          </w:p>
        </w:tc>
      </w:tr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教学文档齐全，教案设计、书写规范，体现教学设计意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2" w:hanging="45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教师基本功扎实（教态自然、普通话标准、口头语言清晰流畅、肢体语言准确、板书板画书写和设计优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讲课精神饱满，富有激情，亲合力、感染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对课堂讲授深入浅出、条理清晰、引人入胜，有启发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2" w:hanging="45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对问题的论述简练准确，思路清晰，重点突出，难点突破，教学目标明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对课程教学内容娴熟，无背诵教案痕迹，讲述内容信息量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2" w:hanging="45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教学内容能联系或反映社会、生活、科学和生产实际等方面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2" w:hanging="45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能创设课堂情景，使学生积极主动地参与到教学中，给学生以思考、联想、创新的启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能调动学生学习情绪，课堂气氛活跃，互动性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0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能有效地利用各种教学媒体（直观教具、实验、图表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…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9:00Z</dcterms:created>
  <dc:creator>wj</dc:creator>
  <dc:description/>
  <cp:keywords/>
  <dc:language>en-US</dc:language>
  <cp:lastModifiedBy>Administrator</cp:lastModifiedBy>
  <dcterms:modified xsi:type="dcterms:W3CDTF">2015-03-31T09:27:00Z</dcterms:modified>
  <cp:revision>7</cp:revision>
  <dc:subject/>
  <dc:title>附件2：</dc:title>
</cp:coreProperties>
</file>