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乐山师范学院实验实训教学抽检登记表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20  —20   </w:t>
      </w:r>
      <w:r>
        <w:rPr>
          <w:rFonts w:ascii="宋体;SimSun" w:hAnsi="宋体;SimSun" w:cs="宋体;SimSun"/>
          <w:b/>
          <w:sz w:val="36"/>
          <w:szCs w:val="36"/>
        </w:rPr>
        <w:t>学年    学期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院：              实验实训课程名称：                教学班级：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76"/>
        <w:gridCol w:w="4893"/>
        <w:gridCol w:w="2661"/>
      </w:tblGrid>
      <w:tr>
        <w:trPr>
          <w:trHeight w:val="3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细目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评价</w:t>
            </w:r>
          </w:p>
        </w:tc>
      </w:tr>
      <w:tr>
        <w:trPr>
          <w:trHeight w:val="50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训教学文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大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编制本课程实验实训教学大纲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计划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实验实训教学计划是否规范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材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是否选用教材（教育部推荐教材、全国重点院校编写教材与实验指导书、自编教材与实验指导书）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训教学总体执行情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</w:t>
            </w:r>
          </w:p>
          <w:p>
            <w:pPr>
              <w:pStyle w:val="Normal"/>
              <w:rPr/>
            </w:pPr>
            <w:r>
              <w:rPr/>
              <w:t>执行情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严格按照人才培养方案落实实验实训教学安排（实验实训教学内容，应与人才培养方案、实验实训教学大纲的要求保持一致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严格按照教学计划和课表落实实验实训教学工作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、停课是否有申请记录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实训课程开出率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实验实训项目开出率</w:t>
            </w:r>
          </w:p>
          <w:p>
            <w:pPr>
              <w:pStyle w:val="Normal"/>
              <w:rPr/>
            </w:pPr>
            <w:r>
              <w:rPr/>
              <w:t>（实际开出实验实训项目数</w:t>
            </w:r>
            <w:r>
              <w:rPr/>
              <w:t>/</w:t>
            </w:r>
            <w:r>
              <w:rPr/>
              <w:t>计划列出实验项目数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实验实训报告书写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实验实训报告书写格式是否统一，实验原始记录、实验报告上的内容填写是否完整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报告</w:t>
            </w:r>
          </w:p>
          <w:p>
            <w:pPr>
              <w:pStyle w:val="Normal"/>
              <w:rPr/>
            </w:pPr>
            <w:r>
              <w:rPr/>
              <w:t>批改情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是否及时批改实验实训报告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实训成绩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是否备有学生实验实训成绩记分册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运行日志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涉及的实验室运行记录是否及时填写、是否规范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训教学改革创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综合性、设计性”实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是否开设“综合性、设计性”实验实训项目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实验情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对本课程实验室开放情况：开放时数，参加学生人数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价及其它记录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查组成员签名：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/>
        <w:t>检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3:00Z</dcterms:created>
  <dc:creator>User</dc:creator>
  <dc:description/>
  <cp:keywords/>
  <dc:language>en-US</dc:language>
  <cp:lastModifiedBy>China</cp:lastModifiedBy>
  <cp:lastPrinted>2017-04-17T09:45:00Z</cp:lastPrinted>
  <dcterms:modified xsi:type="dcterms:W3CDTF">2017-04-17T02:25:00Z</dcterms:modified>
  <cp:revision>17</cp:revision>
  <dc:subject/>
  <dc:title>2013—2014 学年度第 一 学期本科实验教学检查记录表</dc:title>
</cp:coreProperties>
</file>