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 xml:space="preserve">：       </w:t>
      </w: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年教育实习巡视检查登记表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习学校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  检查日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习学校领导及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检查项目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具体内容</w:t>
            </w:r>
          </w:p>
        </w:tc>
      </w:tr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生食宿安排情况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学校对实习学生及带队指导教师的评价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学校对实习工作的建议和意见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秀实习生案例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主要优秀事迹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际科研、教改合作意向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带队校领导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巡视检查小组成员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1:00Z</dcterms:created>
  <dc:creator>微软用户</dc:creator>
  <dc:description/>
  <dc:language>en-US</dc:language>
  <cp:lastModifiedBy>Administrator</cp:lastModifiedBy>
  <cp:lastPrinted>2013-10-09T17:25:00Z</cp:lastPrinted>
  <dcterms:modified xsi:type="dcterms:W3CDTF">2017-09-22T00:41:30Z</dcterms:modified>
  <cp:revision>11</cp:revision>
  <dc:subject/>
  <dc:title>附件2：       2012年教育实习巡视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