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乐山师范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通识教育选修核心课程建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结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896"/>
      </w:tblGrid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课程名称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建设时间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所属教学院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乐山师范学院教务处 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任课教师情况及课程基本信息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720"/>
        <w:gridCol w:w="1188"/>
        <w:gridCol w:w="1260"/>
        <w:gridCol w:w="1458"/>
        <w:gridCol w:w="1080"/>
        <w:gridCol w:w="1080"/>
        <w:gridCol w:w="954"/>
      </w:tblGrid>
      <w:tr>
        <w:trPr>
          <w:trHeight w:val="62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</w:tr>
      <w:tr>
        <w:trPr>
          <w:trHeight w:val="91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课程类别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□人文艺术类  □社会经管类  □自然科学类  □教师教育类  □实践技能类</w:t>
            </w:r>
          </w:p>
        </w:tc>
      </w:tr>
      <w:tr>
        <w:trPr>
          <w:trHeight w:val="76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新开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间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次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、任课教师及学生人数</w:t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课程建设</w:t>
      </w:r>
      <w:r>
        <w:rPr/>
        <w:t>实施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54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建设的过程情况，包括在教学大纲、教学内容，教学方法和组织形式、教材，现代教育技术运用，课程和教学资源拓展，考核方式等方面采取的举措；课程建设取得的成效、成果（包括体现学生学习收获的材料如学生作品、学生学习心得；开发的课程与教学资源；改革研究报告、研究论文等，项目建设成效应与申报书一致）；对课程建设中存在的问题与对策的分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教学院考核意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04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4680"/>
              <w:rPr/>
            </w:pPr>
            <w:r>
              <w:rPr/>
              <w:t>负责人签字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</w:t>
            </w:r>
            <w:r>
              <w:rPr/>
              <w:t>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Indent"/>
              <w:ind w:left="512" w:firstLine="45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学校审核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85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</w:p>
          <w:p>
            <w:pPr>
              <w:pStyle w:val="TextBodyIndent"/>
              <w:ind w:left="512" w:firstLine="4560"/>
              <w:rPr/>
            </w:pPr>
            <w:r>
              <w:rPr>
                <w:rFonts w:ascii="宋体;SimSun" w:hAnsi="宋体;SimSun" w:cs="宋体;SimSun"/>
                <w:kern w:val="0"/>
              </w:rPr>
              <w:t>领导签字（公章）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1:00Z</dcterms:created>
  <dc:creator>李丽萍</dc:creator>
  <dc:description/>
  <cp:keywords/>
  <dc:language>en-US</dc:language>
  <cp:lastModifiedBy>wj</cp:lastModifiedBy>
  <dcterms:modified xsi:type="dcterms:W3CDTF">2015-05-08T03:14:00Z</dcterms:modified>
  <cp:revision>28</cp:revision>
  <dc:subject/>
  <dc:title>附件2</dc:title>
</cp:coreProperties>
</file>