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right="480" w:hanging="0"/>
        <w:jc w:val="center"/>
        <w:rPr/>
      </w:pPr>
      <w:r>
        <w:rPr/>
        <w:t>附件：未能成功选课学生名单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61"/>
        <w:gridCol w:w="2108"/>
        <w:gridCol w:w="3256"/>
      </w:tblGrid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名称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成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8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姣玥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浚柯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10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强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41020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睿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4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91020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帅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70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20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星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智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林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小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钦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6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金祥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20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60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英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志豪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9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雨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5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丽英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80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9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逸飞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50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馨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3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80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3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3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小于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50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302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欣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60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叙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5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正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晓林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2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中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亚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90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森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5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尔古日歪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8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6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钊颖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5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巧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4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5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勇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2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古作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20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雨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60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靖雯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4104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50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忠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4108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6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4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50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4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秋月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80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方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10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炜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30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敬超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4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4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章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70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锦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8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满勤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爱娥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5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雪燕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8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双飞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1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思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6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坤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6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90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9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盛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5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桥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10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1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丽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91010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小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3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91010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3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溯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10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大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40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婷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9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骄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3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雅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5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炜炜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翔月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5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玉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303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礼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5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10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暄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9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华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2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3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比尔体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10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儒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40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100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林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9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202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5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智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5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霞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5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5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70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陈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60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伍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唯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5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琪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沙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41090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4103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雪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雯倩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攀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正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雨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40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茜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1001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80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禹齐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60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晨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91010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心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1103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茜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71070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5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珊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600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辜媛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100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3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瑶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6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100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60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102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牡鲜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91010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美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怡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710203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蔺飞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604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菱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40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斯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10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玺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7102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71020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100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慧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100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端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2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美迪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艺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910102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10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91010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诗绮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91010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4103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帕提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苏甫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1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30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智慧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8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100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思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101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雪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603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佳慧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5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对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1101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303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1020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6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雅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3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雪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婉馨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402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云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1080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6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依依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106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焰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403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昱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40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迪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2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40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1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104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文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运韬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红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2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莎莎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103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辉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10203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博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auto" w:line="432"/>
        <w:ind w:right="480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5:00Z</dcterms:created>
  <dc:creator>三郎</dc:creator>
  <dc:description/>
  <cp:keywords/>
  <dc:language>en-US</dc:language>
  <cp:lastModifiedBy>三郎</cp:lastModifiedBy>
  <dcterms:modified xsi:type="dcterms:W3CDTF">2015-03-17T02:06:00Z</dcterms:modified>
  <cp:revision>2</cp:revision>
  <dc:subject/>
  <dc:title/>
</cp:coreProperties>
</file>