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川省教育厅关于组织开展“十二五”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普通高等教育本科规划教材第二次遴选工作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</w:rPr>
        <w:t>川教函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184</w:t>
      </w:r>
      <w:r>
        <w:rPr>
          <w:color w:val="000000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内各本科高校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教育部关于“十二五”普通高等教育本科教材建设的若干意见》（教高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）及教育部高教司《教育部办公厅关于开展“十二五”普通高等教育本科国家级规划教材第二次推荐遴选工作的通知》（教高厅函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）精神，我厅将组织开展四川省“十二五”普通高等教育本科规划教材第二次推荐遴选工作，并在此基础上，按教育部下达我省地方属院校“十二五”普通高等教育本科国家级规划教材名额，遴选推荐优秀教材上报教育部。现就有关事项通知如下：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推荐范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普通本科高校和独立学院均可按要求申报。本次教材推荐范围为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期间正式出版（以版权页的出版日期为准）且本校教师为第一主编、目前用于本科教学的教材。鉴于全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成套教材一般出版周期较长，故此次按全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成套整体推荐的教材，允许其中部分教材出版时间范围扩大至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推荐原则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贯彻实施“十二五”规划教材精品战略，注重教材内容质量、出版质量和使用效果，坚持如下原则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锤炼精品。鼓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四）特色鲜明。鼓励推荐满足各类高等学校多样化人才培养需求的、特色鲜明的教材。鼓励推荐紧密结合我省经济社会发展需要或反映我省文化、地域特色的教材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推荐办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推荐数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数量不超过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期间本校教师主编并出版的本科教材总数的</w:t>
      </w:r>
      <w:r>
        <w:rPr>
          <w:rFonts w:cs="宋体;SimSun" w:ascii="宋体;SimSun" w:hAnsi="宋体;SimSun"/>
          <w:color w:val="000000"/>
          <w:kern w:val="0"/>
          <w:sz w:val="24"/>
        </w:rPr>
        <w:t>12%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，不足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种的可推荐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种。请各校按照优先次序对推荐教材进行排序，并填写《四川省“十二五”普通高等教育本科规划教材第二次遴选推荐汇总表》（附件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推荐类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申报时间和提交材料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高校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前将汇总表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、申报表（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基数表（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佐证材料、推荐教材样书及联系人信息表（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的纸质材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均一式两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报送教育厅高等教育处，同时将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电子版打包压缩以“推荐单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规划教材第二次遴选工作</w:t>
      </w:r>
      <w:r>
        <w:rPr>
          <w:rFonts w:cs="宋体;SimSun" w:ascii="宋体;SimSun" w:hAnsi="宋体;SimSun"/>
          <w:color w:val="000000"/>
          <w:kern w:val="0"/>
          <w:sz w:val="24"/>
        </w:rPr>
        <w:t>.rar”</w:t>
      </w:r>
      <w:r>
        <w:rPr>
          <w:rFonts w:ascii="宋体;SimSun" w:hAnsi="宋体;SimSun" w:cs="宋体;SimSun"/>
          <w:color w:val="000000"/>
          <w:kern w:val="0"/>
          <w:sz w:val="24"/>
        </w:rPr>
        <w:t>命名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发送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cgjjcjs@126.com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。</w:t>
        </w:r>
      </w:hyperlink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评审时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厅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将学校相关申报材料上网公示，并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组织专家进行评审，确定第二批四川省“十二五”普通高等教育本科规划教材名单。在此基础上，遴选确定我省地方高校上报教育部“十二五”普通高等教育本科国家级规划教材推荐名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高波 章跃 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8-86110643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117120</w:t>
      </w:r>
      <w:r>
        <w:rPr>
          <w:rFonts w:ascii="宋体;SimSun" w:hAnsi="宋体;SimSun" w:cs="宋体;SimSun"/>
          <w:color w:val="000000"/>
          <w:kern w:val="0"/>
          <w:sz w:val="24"/>
        </w:rPr>
        <w:t>（传真）。邮政编码：</w:t>
      </w:r>
      <w:r>
        <w:rPr>
          <w:rFonts w:cs="宋体;SimSun" w:ascii="宋体;SimSun" w:hAnsi="宋体;SimSun"/>
          <w:color w:val="000000"/>
          <w:kern w:val="0"/>
          <w:sz w:val="24"/>
        </w:rPr>
        <w:t>610041</w:t>
      </w:r>
      <w:r>
        <w:rPr>
          <w:rFonts w:ascii="宋体;SimSun" w:hAnsi="宋体;SimSun" w:cs="宋体;SimSun"/>
          <w:color w:val="000000"/>
          <w:kern w:val="0"/>
          <w:sz w:val="24"/>
        </w:rPr>
        <w:t>，地址：成都市陕西街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号，教育厅高教处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部办公厅关于开展“十二五”普通高等教育本科国家级规划教材第二次推荐遴选工作的通知（教高厅函</w:t>
      </w:r>
      <w:r>
        <w:rPr>
          <w:rFonts w:cs="宋体;SimSun" w:ascii="宋体;SimSun" w:hAnsi="宋体;SimSun"/>
          <w:color w:val="000000"/>
          <w:kern w:val="0"/>
          <w:sz w:val="24"/>
        </w:rPr>
        <w:t>[2014]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）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在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tbook.edu.cn/3.html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下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firstLine="11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u w:val="single"/>
          </w:rPr>
          <w:t>2.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u w:val="single"/>
          </w:rPr>
          <w:t>四川省“十二五”普通高等教育本科规划教材第二次遴选推荐汇总表</w:t>
        </w:r>
      </w:hyperlink>
    </w:p>
    <w:p>
      <w:pPr>
        <w:pStyle w:val="Normal"/>
        <w:widowControl/>
        <w:spacing w:lineRule="atLeast" w:line="360"/>
        <w:ind w:firstLine="116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5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u w:val="single"/>
          </w:rPr>
          <w:t>3.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u w:val="single"/>
          </w:rPr>
          <w:t>四川省“十二五”普通高等教育本科规划教材第二次遴选推荐申报表</w:t>
        </w:r>
      </w:hyperlink>
    </w:p>
    <w:p>
      <w:pPr>
        <w:pStyle w:val="Normal"/>
        <w:widowControl/>
        <w:spacing w:lineRule="atLeast" w:line="360"/>
        <w:ind w:firstLine="1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6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u w:val="single"/>
          </w:rPr>
          <w:t>4.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u w:val="single"/>
          </w:rPr>
          <w:t>四川省“十二五”普通高等教育本科规划教材第二次遴选推荐基数表</w:t>
        </w:r>
      </w:hyperlink>
    </w:p>
    <w:p>
      <w:pPr>
        <w:pStyle w:val="Normal"/>
        <w:widowControl/>
        <w:spacing w:lineRule="atLeast" w:line="360"/>
        <w:ind w:firstLine="1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7">
        <w:r>
          <w:rPr>
            <w:rStyle w:val="InternetLink"/>
            <w:rFonts w:cs="宋体;SimSun" w:ascii="宋体;SimSun" w:hAnsi="宋体;SimSun"/>
            <w:color w:val="0055AA"/>
            <w:kern w:val="0"/>
            <w:sz w:val="24"/>
            <w:u w:val="single"/>
          </w:rPr>
          <w:t>5.</w:t>
        </w:r>
        <w:r>
          <w:rPr>
            <w:rStyle w:val="InternetLink"/>
            <w:rFonts w:ascii="宋体;SimSun" w:hAnsi="宋体;SimSun" w:cs="宋体;SimSun"/>
            <w:color w:val="0055AA"/>
            <w:kern w:val="0"/>
            <w:sz w:val="24"/>
            <w:u w:val="single"/>
          </w:rPr>
          <w:t>四川省“十二五”普通高等教育本科规划教材第二次遴选联系人信息表</w:t>
        </w:r>
      </w:hyperlink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444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省教育厅</w:t>
      </w:r>
    </w:p>
    <w:p>
      <w:pPr>
        <w:pStyle w:val="Normal"/>
        <w:widowControl/>
        <w:spacing w:lineRule="atLeast" w:line="360"/>
        <w:ind w:firstLine="432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net/mailto:&#21457;&#36865;&#33267;gaojiaochu508@163.com" TargetMode="External"/><Relationship Id="rId3" Type="http://schemas.openxmlformats.org/officeDocument/2006/relationships/hyperlink" Target="http://www.tbook.edu.cn/3.html" TargetMode="External"/><Relationship Id="rId4" Type="http://schemas.openxmlformats.org/officeDocument/2006/relationships/hyperlink" Target="http://www.scedu.net/front/upfileload/20140408/1114379027346614.xls" TargetMode="External"/><Relationship Id="rId5" Type="http://schemas.openxmlformats.org/officeDocument/2006/relationships/hyperlink" Target="http://www.scedu.net/front/upfileload/20140408/4124082656753242.doc" TargetMode="External"/><Relationship Id="rId6" Type="http://schemas.openxmlformats.org/officeDocument/2006/relationships/hyperlink" Target="http://www.scedu.net/front/upfileload/20140408/2109299263385168.xls" TargetMode="External"/><Relationship Id="rId7" Type="http://schemas.openxmlformats.org/officeDocument/2006/relationships/hyperlink" Target="http://www.scedu.net/front/upfileload/20140408/2165341140489051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7:00Z</dcterms:created>
  <dc:creator>Administrator</dc:creator>
  <dc:description/>
  <cp:keywords/>
  <dc:language>en-US</dc:language>
  <cp:lastModifiedBy>Microsoft</cp:lastModifiedBy>
  <dcterms:modified xsi:type="dcterms:W3CDTF">2014-04-08T10:08:00Z</dcterms:modified>
  <cp:revision>2</cp:revision>
  <dc:subject/>
  <dc:title/>
</cp:coreProperties>
</file>