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川省教育厅关于组织开展第二批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省级“专业综合改革试点”项目申报工作的通知</w:t>
      </w:r>
    </w:p>
    <w:p>
      <w:pPr>
        <w:pStyle w:val="Normal"/>
        <w:jc w:val="center"/>
        <w:rPr/>
      </w:pPr>
      <w:r>
        <w:rPr/>
        <w:t>川教函〔</w:t>
      </w:r>
      <w:r>
        <w:rPr/>
        <w:t>2013</w:t>
      </w:r>
      <w:r>
        <w:rPr/>
        <w:t>〕</w:t>
      </w:r>
      <w:r>
        <w:rPr/>
        <w:t>751</w:t>
      </w:r>
      <w:r>
        <w:rPr/>
        <w:t>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本科院校：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四川省教育厅关于组织开展专业综合改革试点项目申报工作的通知》（川教函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号），我厅去年组织开展了教育部和省级“专业综合改革试点”立项建设工作，国家级立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，省级立项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个。经抽查，总体情况运行良好，各项目按《任务书》承诺如期建设。经研究，我厅拟组织开展第二批省级“专业综合改革试点”立项建设工作（第二批国家级项目的申报工作待教育部统一通知），现将有关事项通知如下：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名额分配原则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，省级高等教育质量工程专业综合改革试点立项建设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个。为进一步扩大高校参与专业综合改革的覆盖面，第二批省级“专业综合改革试点”项目将重点向本年度“卓越系列计划”没有立项或立项较少院校、新建本科院校、民族地区院校和民办院校倾斜。我厅继续采取规划布点的方式立项。高校参照教育部高教司《关于启动实施本科教学工程专业综合改革试点项目工作的通知》（教高司函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26</w:t>
      </w:r>
      <w:r>
        <w:rPr>
          <w:rFonts w:ascii="宋体;SimSun" w:hAnsi="宋体;SimSun" w:cs="宋体;SimSun"/>
          <w:kern w:val="0"/>
          <w:sz w:val="24"/>
        </w:rPr>
        <w:t>号）要求，结合本校专业建设规划、办学优势和特色、专业综合改革前期建设情况，向我厅推荐申报。符合申报要求的，我厅予以认定。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支持专业领域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国家级专业综合改革项目支持申报的专业领域外，省级“专业综合改革试点”项目将重点支持我省 “</w:t>
      </w:r>
      <w:r>
        <w:rPr>
          <w:rFonts w:cs="宋体;SimSun" w:ascii="宋体;SimSun" w:hAnsi="宋体;SimSun"/>
          <w:kern w:val="0"/>
          <w:sz w:val="24"/>
        </w:rPr>
        <w:t>7+3”</w:t>
      </w:r>
      <w:r>
        <w:rPr>
          <w:rFonts w:ascii="宋体;SimSun" w:hAnsi="宋体;SimSun" w:cs="宋体;SimSun"/>
          <w:kern w:val="0"/>
          <w:sz w:val="24"/>
        </w:rPr>
        <w:t>优势特色产业和区域经济社会发展所需紧缺人才相关专业，大力支持推动哲学社会科学繁荣发展的相关专业。已立项的省级“卓越系列计划”不再作为专业综合改革项目重复立项。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建设周期及经费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专业综合改革试点”项目建设周期一般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资金由学校参照教育部相关建设经费额度，并结合学校自身实际情况在省级有关专项配套建设资金、高校自筹资金中支持。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申报材料</w:t>
      </w:r>
    </w:p>
    <w:p>
      <w:pPr>
        <w:pStyle w:val="Normal"/>
        <w:widowControl/>
        <w:spacing w:lineRule="auto" w:line="480"/>
        <w:ind w:firstLine="660"/>
        <w:jc w:val="left"/>
        <w:rPr/>
      </w:pPr>
      <w:r>
        <w:rPr>
          <w:rFonts w:ascii="宋体;SimSun" w:hAnsi="宋体;SimSun" w:cs="宋体;SimSun"/>
          <w:kern w:val="0"/>
          <w:sz w:val="24"/>
        </w:rPr>
        <w:t>学校申报省级第二批“专业综合改革试点”项目，均按附表要求填报。</w:t>
      </w:r>
    </w:p>
    <w:p>
      <w:pPr>
        <w:pStyle w:val="Normal"/>
        <w:widowControl/>
        <w:spacing w:lineRule="auto" w:line="480"/>
        <w:ind w:firstLine="660"/>
        <w:jc w:val="left"/>
        <w:rPr/>
      </w:pPr>
      <w:r>
        <w:rPr>
          <w:rFonts w:ascii="宋体;SimSun" w:hAnsi="宋体;SimSun" w:cs="宋体;SimSun"/>
          <w:kern w:val="0"/>
          <w:sz w:val="24"/>
        </w:rPr>
        <w:t>各校请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《第二批省级“专业综合改革试点”项目推荐表》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和《高等学校“专业综合改革试点”项目任务书》（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电子版发至四川省教育厅高教处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gaojiaochu502@163.com</w:t>
        </w:r>
      </w:hyperlink>
      <w:r>
        <w:rPr>
          <w:rFonts w:ascii="宋体;SimSun" w:hAnsi="宋体;SimSun" w:cs="宋体;SimSun"/>
          <w:kern w:val="0"/>
          <w:sz w:val="24"/>
        </w:rPr>
        <w:t>），逾期视为放弃申报。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刘晓曦  电话</w:t>
      </w:r>
      <w:r>
        <w:rPr>
          <w:rFonts w:cs="宋体;SimSun" w:ascii="宋体;SimSun" w:hAnsi="宋体;SimSun"/>
          <w:kern w:val="0"/>
          <w:sz w:val="24"/>
        </w:rPr>
        <w:t>:028-861381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6117120</w:t>
      </w:r>
      <w:r>
        <w:rPr>
          <w:rFonts w:ascii="宋体;SimSun" w:hAnsi="宋体;SimSun" w:cs="宋体;SimSun"/>
          <w:kern w:val="0"/>
          <w:sz w:val="24"/>
        </w:rPr>
        <w:t>（传真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hyperlink r:id="rId3"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u w:val="single"/>
          </w:rPr>
          <w:t>1.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u w:val="single"/>
          </w:rPr>
          <w:t>第二批省级“专业综合改革试点”项目限额分配表</w:t>
        </w:r>
      </w:hyperlink>
    </w:p>
    <w:p>
      <w:pPr>
        <w:pStyle w:val="Normal"/>
        <w:widowControl/>
        <w:spacing w:lineRule="auto" w:line="480"/>
        <w:ind w:firstLine="567"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u w:val="single"/>
          </w:rPr>
          <w:t>      </w:t>
        </w:r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u w:val="single"/>
          </w:rPr>
          <w:t>2.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u w:val="single"/>
          </w:rPr>
          <w:t>第二批省级“专业综合改革试点”项目推荐表</w:t>
        </w:r>
      </w:hyperlink>
    </w:p>
    <w:p>
      <w:pPr>
        <w:pStyle w:val="Normal"/>
        <w:widowControl/>
        <w:spacing w:lineRule="auto" w:line="480"/>
        <w:ind w:firstLine="709"/>
        <w:jc w:val="left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u w:val="single"/>
          </w:rPr>
          <w:t xml:space="preserve">     </w:t>
        </w:r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u w:val="single"/>
          </w:rPr>
          <w:t>3.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u w:val="single"/>
          </w:rPr>
          <w:t>高等学校“专业综合改革试点”项目任务书</w:t>
        </w:r>
      </w:hyperlink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教育厅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net/mailto:gaojiaochu502@163.com" TargetMode="External"/><Relationship Id="rId3" Type="http://schemas.openxmlformats.org/officeDocument/2006/relationships/hyperlink" Target="http://www.scedu.net/front/upfileload/20131106/5452562265579148.docx" TargetMode="External"/><Relationship Id="rId4" Type="http://schemas.openxmlformats.org/officeDocument/2006/relationships/hyperlink" Target="http://www.scedu.net/front/upfileload/20131106/5452562265579148.docx" TargetMode="External"/><Relationship Id="rId5" Type="http://schemas.openxmlformats.org/officeDocument/2006/relationships/hyperlink" Target="http://www.scedu.net/front/upfileload/20131106/5452562265579148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08:00Z</dcterms:created>
  <dc:creator>Administrator</dc:creator>
  <dc:description/>
  <cp:keywords/>
  <dc:language>en-US</dc:language>
  <cp:lastModifiedBy>Microsoft</cp:lastModifiedBy>
  <dcterms:modified xsi:type="dcterms:W3CDTF">2013-11-07T01:09:00Z</dcterms:modified>
  <cp:revision>2</cp:revision>
  <dc:subject/>
  <dc:title/>
</cp:coreProperties>
</file>