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谢相勋副校长带队检查教育实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开展“开门评风”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—31</w:t>
      </w:r>
      <w:r>
        <w:rPr>
          <w:rFonts w:ascii="宋体;SimSun" w:hAnsi="宋体;SimSun" w:cs="宋体;SimSun"/>
          <w:sz w:val="28"/>
          <w:szCs w:val="28"/>
        </w:rPr>
        <w:t>日，谢相勋副校长带领音乐学院党总支书记（代理院长）赵子红、数信学院党总支书记邹进、继续教育处处长杜理才、校办副主任林天兴、音乐学院党总支副书记赵迎春一行到眉山、青神、丹棱、洪雅、彭山等十余所中学检查我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毕业生教学实习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到一处，检查组一是拜访实习学校，感谢各校长期以来对我校教育实习工作的大力支持，充分了解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实习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生在实习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的学习、生活和工作表现</w:t>
      </w:r>
      <w:r>
        <w:rPr>
          <w:rFonts w:ascii="宋体;SimSun" w:hAnsi="宋体;SimSun" w:cs="宋体;SimSun"/>
          <w:sz w:val="28"/>
          <w:szCs w:val="28"/>
        </w:rPr>
        <w:t>。二是亲切看望带队老师和实习学生，深入课堂听课，详细查看学生的教学笔记和教案，充分了解学生的上课情况。三是组织带队老师和实习学生召开座谈会，认真听取大家在实习中的感受和体会。实习学生都表示对实习充满信心，但也总结了许多实习中的问题，如第一堂课都非常紧张，不能很好地将理论知识用于实践，不能充分调动课堂气氛、把握课堂节奏，以及不能较好地解决学生中的矛盾等诸多问题。座谈会上，谢副校长也给大家提出了几点希望和指导意见。他要求大家要努力把握机会，高度重视实习；要认真备课（包括备教材、备学生、备自己），虚心请教，相互打磨，积极总结，不断提高；要了解学生、关心学生，做一个有心的准老师；要克服困难，严格遵守实习学校的各项规定，圆满完成各项实习任务。四是看望青神、眉山、彭山等地的校友，召开校友座谈会，进一步密切校友关系，</w:t>
      </w:r>
      <w:r>
        <w:rPr>
          <w:rFonts w:ascii="宋体;SimSun" w:hAnsi="宋体;SimSun" w:cs="宋体;SimSun"/>
          <w:sz w:val="28"/>
          <w:szCs w:val="28"/>
        </w:rPr>
        <w:t>听取校友意见，整合校友资源，加强校企合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8"/>
          <w:szCs w:val="28"/>
        </w:rPr>
        <w:t>此次的教学实习检查，检查组不仅对我校实习学生的实习状况有了很深入的了解，还积极开展“开门评风”工作，虚心向实习基地学校的领导和指导老师、实习学生以及校友等征求我校</w:t>
      </w:r>
      <w:r>
        <w:rPr>
          <w:rFonts w:ascii="宋体;SimSun" w:hAnsi="宋体;SimSun" w:cs="宋体;SimSun"/>
          <w:sz w:val="28"/>
          <w:szCs w:val="28"/>
        </w:rPr>
        <w:t>关于“四风”问题</w:t>
      </w:r>
      <w:r>
        <w:rPr>
          <w:rFonts w:ascii="宋体;SimSun" w:hAnsi="宋体;SimSun" w:cs="宋体;SimSun"/>
          <w:sz w:val="28"/>
          <w:szCs w:val="28"/>
        </w:rPr>
        <w:t>，以及在人才培养、</w:t>
      </w:r>
      <w:r>
        <w:rPr>
          <w:rFonts w:ascii="宋体;SimSun" w:hAnsi="宋体;SimSun" w:cs="宋体;SimSun"/>
          <w:sz w:val="28"/>
          <w:szCs w:val="28"/>
        </w:rPr>
        <w:t>科学研究、社会服务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方面的意见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建议。</w:t>
      </w:r>
      <w:r>
        <w:rPr>
          <w:rFonts w:ascii="宋体;SimSun" w:hAnsi="宋体;SimSun" w:cs="宋体;SimSun"/>
          <w:sz w:val="28"/>
          <w:szCs w:val="28"/>
        </w:rPr>
        <w:t>（撰稿：赵迎春；审核：赵子红）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76850" cy="335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385820</wp:posOffset>
            </wp:positionV>
            <wp:extent cx="5276850" cy="3933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29:00Z</dcterms:created>
  <dc:creator>Administrator</dc:creator>
  <dc:description/>
  <cp:keywords/>
  <dc:language>en-US</dc:language>
  <cp:lastModifiedBy>wj</cp:lastModifiedBy>
  <dcterms:modified xsi:type="dcterms:W3CDTF">2013-11-05T02:24:00Z</dcterms:modified>
  <cp:revision>4</cp:revision>
  <dc:subject/>
  <dc:title>谢相勋副院长带队检查实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