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</w:rPr>
        <w:t>附件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乐山师范学院通识教育选修核心课程参考目录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cs="楷体_GB2312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90"/>
        <w:gridCol w:w="293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课程类别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课程内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文艺术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国学导读 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经典文学鉴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哲学思想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时期文学创作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方文化与文明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西方文化（文明）比较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外艺术鉴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经管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外历史专题研究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外人物专题研究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宗教研究与道德伦理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律与人生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与人生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场营销与公共管理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代中国热点问题研究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代国际热点问题研究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地理与环境保护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然科学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技术与人类文明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命知识与教育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安全与营养健康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物治疗与中医保健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运动科学与保健 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植物花卉与动物百科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教育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范生基本技能训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外教育名家专题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理咨询与治疗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与班级管理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践技能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实用听说训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检索与利用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关系与形体礼仪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cs="楷体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2:00Z</dcterms:created>
  <dc:creator>admin</dc:creator>
  <dc:description/>
  <dc:language>en-US</dc:language>
  <cp:lastModifiedBy>admin</cp:lastModifiedBy>
  <dcterms:modified xsi:type="dcterms:W3CDTF">2013-10-30T01:42:00Z</dcterms:modified>
  <cp:revision>1</cp:revision>
  <dc:subject/>
  <dc:title/>
</cp:coreProperties>
</file>