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四川省教育厅关于开展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高等学校省级精品资源共享课申报工作的通知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川教函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69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等学校：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教育部关于国家精品开放课程建设的实施意见》（教高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教育部办公厅关于印发〈精品资源共享课建设工作实施办法〉的通知》（教高厅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为进一步加强优质教、学资源建设，促进教育教学观念转变，引领教学内容和教学方法改革，推动高等学校优质课程教学资源通过现代信息技术手段共建共享，提高人才培养质量，服务学习型社会建设，现将本年度推荐省级精品资源共享课的有关事项通知如下：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目标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品资源共享课以量大面广的公共基础课、专业基础课和专业核心课为重点，以课程资源系统、丰富和适合网络传播为基本要求，经过国家、省、校三级建设，形成普通本科教育、高等职业教育、网络教育多层次、多类型的优质课程教学资源共建共享体系，为高校师生和社会学习者提供优质课程教学资源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要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校应科学规划，合理布局，优化结构，按照教育部下发的《精品资源共享课建设工作实施办法》和《国家级精品资源共享课建设技术要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版）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对原有国家级、省级、校级精品课程进行改造、转型、升级，并根据本校办学特色、学科专业优势和课程建设与教学改革需要，择优建设一批新课程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品资源共享课程的网上资源应能够涵盖课程相应领域的基本知识、基本概念、基本原理、基本方法、基本技能、典型案例、综合应用、前沿专题、热点问题等内容，具有基础性、科学性、系统性、先进性、适应性和针对性等特征，严格遵守国家安全、保密和法律规定，适合网上公开使用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条件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申报课程原则上应是各高等学校上一轮“质量工程”已建的省级精品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课程。各校根据实际需要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按新要求建设的个别优质的校级新课程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也可在规定的限额内向教育厅择优推荐申报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课程原则上应完成了课程的基本资源建设，并制定有科学的拓展资源建设规划和实施方案。基本资源指能反映课程教学思想、教学内容、教学方法、教学过程的核心资源，包括课程介绍、教学大纲、教学日历、教案或演示文稿、重点难点指导、作业、参考资料目录和课程全程教学录像等反映教学活动必需的资源。高职课程网站还应提供有该门课程的实训实习项目、学习指南等教学相关资料及课程整体设计介绍录像（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）。拓展资源指反映课程特点，应用于各教学与学习环节，支持课程教学和学习过程，较为成熟的多样性、交互性辅助资源。如案例库、专题讲座库、素材资源库，学科专业知识检索系统、演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虚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仿真实验实训（实习）系统、试题库系统、作业系统、在线自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系统，课程教学、学习和交流工具及综合应用多媒体技术建设的网络课程等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科申报课程原则上要求是基础课、专业基础课或量大面广的专业课，且在本校连续开设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。申报课程应由学术造诣较高、教学经验丰富、教学特色鲜明、具有高级专业技术职务的教师主持建设，建设团队结构合理，应包括专业教师和教育技术骨干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职高专申报课程应符合高端技能型人才培养要求，至少在本校连续开设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。申报课程应体现职业能力培养和职业素养养成，由学校、行业、企业共同参与建设，课程负责人以高职院校专任教师为主，负责课程建设的规划、组织与实施，专业课建设团队应体现专兼结合的“双师型”教学团队特点。</w:t>
      </w:r>
    </w:p>
    <w:p>
      <w:pPr>
        <w:pStyle w:val="Normal"/>
        <w:widowControl/>
        <w:spacing w:lineRule="atLeast" w:line="580"/>
        <w:ind w:firstLine="64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分类与申报限额</w:t>
      </w:r>
    </w:p>
    <w:p>
      <w:pPr>
        <w:pStyle w:val="Normal"/>
        <w:widowControl/>
        <w:spacing w:lineRule="atLeast" w:line="580"/>
        <w:ind w:firstLine="64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科课程分类以教育部公布的本科专业目录为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外增设“文化素质教育课程类”和“马克思主义理论课和思想品德课类”。高职高专课程分类以《普通高等学校高职高专教育指导性专业目录（试行）》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专业类别为准，另外增设“公共基础课程类”（其中包含英语、高等数学、计算机、人文素质、两课、其他）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年度推荐限额以“十一五”建设的省级精品课程数量为主要参考。“十一五”期间建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省级精品课程以上的学校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以上的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以上的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以上的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以上的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以上的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以上的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以下的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，符合申报条件且上一轮未参与精品课程建工作的院校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时间及注意事项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校应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按要求填写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四川省精品资源共享课推荐汇总表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四川省精品资源共享课建设进度表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盖章后报送我厅高等教育处，同时将以上材料的电子文档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aojiaochu508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子文档统一压缩为“学校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品资源共享课”的格式。各校应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申报的精品资源共享课的相关内容（包括建设进度表）上网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强管理，请各校确定一名“精品资源共享课建设工作联系人”，负责精品资源共享课程建设工作的行政联系、组织申报及材料报送等工作，并将联系人的信息表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gaojiaochu508@163.com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8"/>
            <w:szCs w:val="28"/>
            <w:u w:val="single"/>
          </w:rPr>
          <w:t>。</w:t>
        </w:r>
      </w:hyperlink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障措施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级精品资源共享课建设纳入“十二五”期间省教育厅、省财政厅实施的“高等教育质量工程”，省教育厅对审核通过的课程，给予“省级精品资源共享课”称号，有效期五年。学校对批准建设的“省级精品资源共享课”，应投入专项资金，按每年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，连续三年进行支持，并研究制定激励措施，引导教师积极参与精品资源共享课的培育、建设和使用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跟踪监测和综合评价不合格的省级精品资源共享课，将取消其“省级精品资源共享课”称号，不得再次申报该课程为省级精品资源共享课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级精品资源共享课建设技术要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spacing w:lineRule="atLeast" w:line="580"/>
        <w:ind w:firstLine="1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四川省精品资源共享课推荐汇总表</w:t>
      </w:r>
    </w:p>
    <w:p>
      <w:pPr>
        <w:pStyle w:val="Normal"/>
        <w:widowControl/>
        <w:spacing w:lineRule="atLeast" w:line="580"/>
        <w:ind w:firstLine="1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 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申报四川省精品资源共享课建设进度表</w:t>
      </w:r>
    </w:p>
    <w:p>
      <w:pPr>
        <w:pStyle w:val="Normal"/>
        <w:widowControl/>
        <w:spacing w:lineRule="atLeast" w:line="580"/>
        <w:ind w:firstLine="1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品资源共享课建设工作联系人信息表</w:t>
      </w:r>
    </w:p>
    <w:p>
      <w:pPr>
        <w:pStyle w:val="Normal"/>
        <w:widowControl/>
        <w:spacing w:lineRule="atLeast" w:line="580"/>
        <w:ind w:firstLine="1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80"/>
        <w:ind w:firstLine="1600"/>
        <w:jc w:val="left"/>
        <w:rPr>
          <w:rFonts w:ascii="宋体;SimSun" w:hAnsi="宋体;SimSun" w:cs="宋体;SimSun"/>
          <w:kern w:val="0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color w:val="0055AA"/>
            <w:kern w:val="0"/>
            <w:sz w:val="28"/>
            <w:szCs w:val="28"/>
            <w:u w:val="single"/>
          </w:rPr>
          <w:t>(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8"/>
            <w:szCs w:val="28"/>
            <w:u w:val="single"/>
          </w:rPr>
          <w:t>附件在此下载）</w:t>
        </w:r>
      </w:hyperlink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四川省教育厅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net/mailto:&#21457;&#36865;&#33267;gaojiaochu_sc@126.com" TargetMode="External"/><Relationship Id="rId3" Type="http://schemas.openxmlformats.org/officeDocument/2006/relationships/hyperlink" Target="http://www.scedu.net/front/upfileload/20131021/971411843458396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8:00Z</dcterms:created>
  <dc:creator>wj</dc:creator>
  <dc:description/>
  <cp:keywords/>
  <dc:language>en-US</dc:language>
  <cp:lastModifiedBy>wj</cp:lastModifiedBy>
  <dcterms:modified xsi:type="dcterms:W3CDTF">2013-10-21T03:59:00Z</dcterms:modified>
  <cp:revision>2</cp:revision>
  <dc:subject/>
  <dc:title/>
</cp:coreProperties>
</file>