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短学期教学工作日程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58"/>
        <w:gridCol w:w="2118"/>
        <w:gridCol w:w="332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止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定实施方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纸质、电子文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教务处教研科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计划初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计划定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选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聘校外专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文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教务处教研科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计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子文本交教务处教务科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表初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子文本交教务处教务科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义编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子文本交印刷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表排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子文本交教务处教务科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学业成绩评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54:00Z</dcterms:created>
  <dc:creator>wj</dc:creator>
  <dc:description/>
  <cp:keywords/>
  <dc:language>en-US</dc:language>
  <cp:lastModifiedBy>wj</cp:lastModifiedBy>
  <dcterms:modified xsi:type="dcterms:W3CDTF">2013-05-08T03:54:00Z</dcterms:modified>
  <cp:revision>1</cp:revision>
  <dc:subject/>
  <dc:title>附件5：</dc:title>
</cp:coreProperties>
</file>