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2"/>
          <w:sz w:val="84"/>
          <w:szCs w:val="84"/>
        </w:rPr>
        <w:t>实习工作信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/>
      </w:pPr>
      <w:r>
        <w:rPr>
          <w:rFonts w:ascii="华文仿宋;Batang" w:hAnsi="华文仿宋;Batang" w:cs="华文仿宋;Batang" w:eastAsia="华文仿宋;Batang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总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第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65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期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 xml:space="preserve"> 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20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12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年第</w:t>
      </w:r>
      <w:r>
        <w:rPr>
          <w:rFonts w:eastAsia="华文仿宋;Batang" w:cs="华文仿宋;Batang" w:ascii="华文仿宋;Batang" w:hAnsi="华文仿宋;Batang"/>
          <w:b/>
          <w:bCs/>
          <w:sz w:val="32"/>
        </w:rPr>
        <w:t>11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>期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>
          <w:rFonts w:ascii="华文仿宋;Batang" w:hAnsi="华文仿宋;Batang" w:eastAsia="华文仿宋;Batang" w:cs="华文仿宋;Batang"/>
          <w:b/>
          <w:b/>
          <w:bCs/>
          <w:sz w:val="24"/>
        </w:rPr>
      </w:pPr>
      <w:r>
        <w:rPr>
          <w:rFonts w:eastAsia="华文仿宋;Batang" w:cs="华文仿宋;Batang" w:ascii="华文仿宋;Batang" w:hAnsi="华文仿宋;Batang"/>
          <w:b/>
          <w:bCs/>
          <w:sz w:val="24"/>
        </w:rPr>
      </w:r>
    </w:p>
    <w:p>
      <w:pPr>
        <w:pStyle w:val="TextBody"/>
        <w:spacing w:lineRule="exact" w:line="400"/>
        <w:rPr>
          <w:b/>
          <w:b/>
          <w:bCs/>
          <w:color w:val="FF0000"/>
          <w:sz w:val="84"/>
        </w:rPr>
      </w:pPr>
      <w:r>
        <w:rPr>
          <w:b/>
          <w:bCs/>
          <w:sz w:val="24"/>
        </w:rPr>
        <w:t>乐山师范学院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教务处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编发</w:t>
      </w:r>
      <w:r>
        <w:rPr/>
        <w:t xml:space="preserve">                                                     </w:t>
      </w:r>
      <w:r>
        <w:rPr>
          <w:rFonts w:eastAsia="黑体;SimHei" w:ascii="黑体;SimHei" w:hAnsi="黑体;SimHei"/>
          <w:b/>
          <w:bCs/>
          <w:color w:val="FF0000"/>
          <w:sz w:val="84"/>
        </w:rPr>
        <w:t>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相勋副校长带队到眉山巡视检查教育实习工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由学校谢相勋副校长带队，数信学院党总支书记邹进、办公室主任张之鹤、教务处实践科科长杨林一行四人，分别对眉山中学、眉山一中、环湖中学、青神中学、青神初中等进行了教育实习巡视检查；同时看望了部分在眉山市参加国培顶岗实习的同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到一个学校，检查组首先与实习学生进行座谈，带去了学校对他们的问候，认真了解学生实习情况，实习同学畅谈了他们教育实习的体会、感想。然后与实习学校领导进行座谈，了解他们对实习学生表现的评价，征求他们对学校教育、教学的看法、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习、顶岗实习学生座谈会上，谢相勋副校长强调教育实习是师范教育专业教学计划中的重要环节，是同学们将书本知识、理论知识转化为教育教学实践能力的重要一环，每位同学务必高度重视，明确教育实习的目标任务。他要求同学们在实习过程中特别注意三个环节，</w:t>
      </w:r>
      <w:r>
        <w:rPr>
          <w:sz w:val="24"/>
        </w:rPr>
        <w:t>1</w:t>
      </w:r>
      <w:r>
        <w:rPr>
          <w:sz w:val="24"/>
        </w:rPr>
        <w:t>、多听课，要多方面、多角度听课，听实习学校经验丰富教师的课，吸取经验、吸收营养；听不同学科的课，扩大视野；同学们之间相互听课，相互交流、取长补短。</w:t>
      </w:r>
      <w:r>
        <w:rPr>
          <w:sz w:val="24"/>
        </w:rPr>
        <w:t>2</w:t>
      </w:r>
      <w:r>
        <w:rPr>
          <w:sz w:val="24"/>
        </w:rPr>
        <w:t>、上课，要熟悉了解上课的每一个环节，特别重视备课环节，不能只备教材，更重要的是要备学生，要针对不同班级、不同学生层次，一定要因材施教。</w:t>
      </w:r>
      <w:r>
        <w:rPr>
          <w:sz w:val="24"/>
        </w:rPr>
        <w:t>3</w:t>
      </w:r>
      <w:r>
        <w:rPr>
          <w:sz w:val="24"/>
        </w:rPr>
        <w:t>、班主任，要熟悉中学班级管理规律，培养自身的组织管理能力，要认真组织学生，培养其团队合作精神，重视个别学生特别是差生的教育转化工作。此外，实习过程中不仅要注意教学能力的积累，还要学会如何做事、学会与人如何更好相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相勋副校长最后要求同学们在实习过程中要多学习、多思考，要有集体主义精神，一定要遵守实习学校的规章制度，要善始善终，圆满完成教育实习的各项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习学校对我校实习生给予高度评价，实习生遵守纪律，工作认真，教学基本能力较强，但相对而言，也有小部分学生自信心不够，显得有些拘谨。同时，实习基地学校向我校建议，目前高中新课改已全面铺开，通用技术课缺乏专业教师，学校可加强这方面师资的培养。双方加强沟通，将一线教育现状和用人信息及时反馈到我校，共同促进基础教育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40960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7:00Z</dcterms:created>
  <dc:creator>雨林木风</dc:creator>
  <dc:description/>
  <cp:keywords/>
  <dc:language>en-US</dc:language>
  <cp:lastModifiedBy>wj</cp:lastModifiedBy>
  <cp:lastPrinted>2010-11-08T17:17:00Z</cp:lastPrinted>
  <dcterms:modified xsi:type="dcterms:W3CDTF">2012-11-08T10:10:00Z</dcterms:modified>
  <cp:revision>12</cp:revision>
  <dc:subject/>
  <dc:title>实习工作信息</dc:title>
</cp:coreProperties>
</file>