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下半年集中培训课程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1756"/>
        <w:gridCol w:w="1931"/>
        <w:gridCol w:w="1228"/>
        <w:gridCol w:w="3439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讲教师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入职教师或青年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汉口译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文（四川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继舫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运作管理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士华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写作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昌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学习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青、李炯（中国计量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技术基础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长春理工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音乐史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志刚（中央音乐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教学秘书、教务工作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创新创业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控制工程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良（浙江工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川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安全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工作人员及课程任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生物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向军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曙光（宁波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青（武汉理工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红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联网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景熙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7:00Z</dcterms:created>
  <dc:creator>user</dc:creator>
  <dc:description/>
  <cp:keywords/>
  <dc:language>en-US</dc:language>
  <cp:lastModifiedBy>user</cp:lastModifiedBy>
  <cp:lastPrinted>2012-09-18T11:28:00Z</cp:lastPrinted>
  <dcterms:modified xsi:type="dcterms:W3CDTF">2012-09-18T03:28:00Z</dcterms:modified>
  <cp:revision>4</cp:revision>
  <dc:subject/>
  <dc:title/>
</cp:coreProperties>
</file>