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乐山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学模式与方法改革试点课程</w:t>
      </w:r>
      <w:r>
        <w:rPr>
          <w:rFonts w:ascii="黑体;SimHei" w:hAnsi="黑体;SimHei" w:cs="宋体;SimSun" w:eastAsia="黑体;SimHei"/>
          <w:b/>
          <w:sz w:val="44"/>
          <w:szCs w:val="44"/>
        </w:rPr>
        <w:t>任务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79"/>
      </w:tblGrid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课程名称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立项类别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．学校资助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学院自筹</w:t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负责人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教学院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二零一二年七月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18"/>
          <w:szCs w:val="18"/>
        </w:rPr>
      </w:pPr>
      <w:r>
        <w:rPr>
          <w:rFonts w:eastAsia="黑体;SimHei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为了保证试点课程改革的顺利实施，学校正式立项的课程改革项目采用签订《任务书》的方式具体落实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课程负责人按本《任务书》的计划完成课程改革各项内容，并接受所在教学院和学校的检查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各教学院应加强管理，按本《任务书》督促、检查课程改革的进展状况，保证按计划执行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四、课程的各项改革要在任务书规定的时间内完成，否则停止经费资助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课程改革若不能按本《任务书》的时间、任务要求实施的，学校将对立项予以撤销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本《任务书》文本由课程负责人、课程所在教学院和教务处三方各保存一份。</w:t>
      </w:r>
      <w:r>
        <w:br w:type="page"/>
      </w:r>
    </w:p>
    <w:p>
      <w:pPr>
        <w:pStyle w:val="Normal"/>
        <w:spacing w:lineRule="exact" w:line="640"/>
        <w:ind w:left="-567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>．课程负责人信息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61"/>
        <w:gridCol w:w="1639"/>
        <w:gridCol w:w="1260"/>
        <w:gridCol w:w="2340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历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 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属教学院</w:t>
            </w:r>
          </w:p>
        </w:tc>
        <w:tc>
          <w:tcPr>
            <w:tcW w:w="5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640"/>
        <w:ind w:left="-56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课程改革</w:t>
      </w:r>
      <w:r>
        <w:rPr/>
        <w:t>描述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一、改革的思路与主要内容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二、改革预期成效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三、改革开展条件及可能存在的问题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ind w:left="-56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/>
        <w:t>课程改革实施进程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8"/>
        <w:gridCol w:w="3677"/>
        <w:gridCol w:w="1823"/>
        <w:gridCol w:w="1961"/>
      </w:tblGrid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意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40"/>
        <w:ind w:left="-56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/>
        <w:t>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2700"/>
        <w:gridCol w:w="876"/>
        <w:gridCol w:w="3624"/>
      </w:tblGrid>
      <w:tr>
        <w:trPr>
          <w:trHeight w:val="4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合计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金额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Cs/>
                <w:sz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Cs/>
                <w:sz w:val="24"/>
              </w:rPr>
              <w:t>资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Cs/>
                <w:sz w:val="24"/>
              </w:rPr>
              <w:t>文印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Cs/>
                <w:sz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640"/>
        <w:ind w:left="-56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40"/>
        <w:ind w:left="-56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/>
        <w:t>任务承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44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负责人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已完全明白《须知》内容，承诺严格按照本任务书的要求完成课程改革的各项工作，接受单位和学校的检查，验收时提供以下材料：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．本《任务书》；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．《课程改革总结报告》；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．相关改革实施的过程材料：教学工作计划、教案、课件、有关图片或视频、学生作业等；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．证明课程改革成效的支撑材料：学生作品、课程资源、教材、跟课程改革直接相关的教研论文、教学效果调查问卷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1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74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7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46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单位承诺将督促课程负责人认真开展课程改革，严格按照《任务书》的要求加强管理，并协助学校对本项目实施检查验收。</w:t>
            </w:r>
          </w:p>
          <w:p>
            <w:pPr>
              <w:pStyle w:val="Normal"/>
              <w:ind w:firstLine="5741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74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4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长（签字）：</w:t>
            </w:r>
          </w:p>
          <w:p>
            <w:pPr>
              <w:pStyle w:val="Normal"/>
              <w:ind w:firstLine="5741"/>
              <w:rPr/>
            </w:pPr>
            <w:r>
              <w:rPr>
                <w:rFonts w:ascii="楷体_GB2312" w:hAnsi="楷体_GB2312" w:eastAsia="楷体_GB2312"/>
                <w:sz w:val="24"/>
              </w:rPr>
              <w:t>教学院（签章）：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ind w:left="-567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/>
        <w:t>学校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64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6:00Z</dcterms:created>
  <dc:creator>user</dc:creator>
  <dc:description/>
  <cp:keywords/>
  <dc:language>en-US</dc:language>
  <cp:lastModifiedBy>user</cp:lastModifiedBy>
  <dcterms:modified xsi:type="dcterms:W3CDTF">2012-07-13T03:46:00Z</dcterms:modified>
  <cp:revision>2</cp:revision>
  <dc:subject/>
  <dc:title/>
</cp:coreProperties>
</file>