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教学模式与方法改革试点课程立项</w:t>
      </w:r>
      <w:r>
        <w:rPr/>
        <w:t>情况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1"/>
        <w:gridCol w:w="3499"/>
        <w:gridCol w:w="1303"/>
        <w:gridCol w:w="1965"/>
        <w:gridCol w:w="1416"/>
      </w:tblGrid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课教师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类别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新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苇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必修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法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必修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当代文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芳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必修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采访与写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建国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必修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文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金艳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必修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演基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哲皓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必修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诉讼法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  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必修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美文学选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晓琴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必修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学科教学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道宣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必修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英语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琼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必修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大学英语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小平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识教育必修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日语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仕江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必修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信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象代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小兵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必修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方法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徽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必修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建模与数学实验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天飞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必修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算法设计与分析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礼平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必修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自友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必修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频电子线路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林菊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必修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光伏发电应用技术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志刚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必修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物理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德富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必修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生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实验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典勇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必修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生理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仲芳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必修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国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必修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实验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明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必修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经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行社经营管理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但  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必修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谈判与推销技巧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川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选修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关报关实务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亚会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选修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文举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必修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科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散数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国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必修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像处理技术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  涛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必修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程序设计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庆利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必修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研究方法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必修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心理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万兵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必修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华平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必修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心理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扉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必修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统计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章  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必修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教学法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娅晖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必修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设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dmax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  彬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选修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创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清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必修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插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小耘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必修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普修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长春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必修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身球、绳运动项目课程理论与实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刚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必修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音乐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海燕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科专业必修课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新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（上、下）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小丽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必修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院自筹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编辑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必修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院自筹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采编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军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必修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院自筹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代汉语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传启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必修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院自筹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学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杨  红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必修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院自筹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国家文化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开富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必修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院自筹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英语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徐  波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必修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院自筹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信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几何研究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建辉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必修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院自筹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文科数学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宽娜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识教育必修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院自筹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分析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洪恒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必修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院自筹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片机原理及应用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蒋  强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必修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院自筹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控制与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大鹏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必修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院自筹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技术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前军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选修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院自筹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物理前沿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朱  林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选修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院自筹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生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监测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孝容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必修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院自筹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芳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必修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院自筹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专业英语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梅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必修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院自筹</w:t>
            </w:r>
          </w:p>
        </w:tc>
      </w:tr>
      <w:tr>
        <w:trPr>
          <w:trHeight w:val="3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经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专业必修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院</w:t>
            </w:r>
            <w:r>
              <w:rPr>
                <w:sz w:val="24"/>
              </w:rPr>
              <w:t>自筹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厅与客房服务管理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专业必修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院</w:t>
            </w:r>
            <w:r>
              <w:rPr>
                <w:sz w:val="24"/>
              </w:rPr>
              <w:t>自筹</w:t>
            </w:r>
          </w:p>
        </w:tc>
      </w:tr>
      <w:tr>
        <w:trPr>
          <w:trHeight w:val="4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外贸易模拟操作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辉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选修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院</w:t>
            </w:r>
            <w:r>
              <w:rPr>
                <w:sz w:val="24"/>
              </w:rPr>
              <w:t>自筹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科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结构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澎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必修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院自筹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用工具软件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霞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识教育必修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院自筹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儿童心理学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  涛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必修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院自筹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儿童游戏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杨  恒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必修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院自筹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研究方法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闵  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必修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院自筹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绘表现图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旷万洁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必修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院自筹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设计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进修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必修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院自筹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美操理论教学与实践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黄  河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选修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院自筹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杨  建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必修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院自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46:00Z</dcterms:created>
  <dc:creator>user</dc:creator>
  <dc:description/>
  <cp:keywords/>
  <dc:language>en-US</dc:language>
  <cp:lastModifiedBy>user</cp:lastModifiedBy>
  <dcterms:modified xsi:type="dcterms:W3CDTF">2012-07-13T03:46:00Z</dcterms:modified>
  <cp:revision>2</cp:revision>
  <dc:subject/>
  <dc:title/>
</cp:coreProperties>
</file>