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质量工程”大项目建设规划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二年二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一、</w:t>
      </w:r>
      <w:r>
        <w:rPr/>
        <w:t>项目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1575"/>
        <w:gridCol w:w="840"/>
        <w:gridCol w:w="1155"/>
        <w:gridCol w:w="1470"/>
        <w:gridCol w:w="140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周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经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分工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子项目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513"/>
        <w:gridCol w:w="1865"/>
        <w:gridCol w:w="1861"/>
      </w:tblGrid>
      <w:tr>
        <w:trPr>
          <w:trHeight w:val="9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子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周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经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项目建设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主要内容包括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建设总体思路、总体目标、分阶段目标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建设内容和进程安排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取得的预期成果、主要特色、成果的推广和应用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655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四、</w:t>
      </w:r>
      <w:r>
        <w:rPr/>
        <w:t>经费预算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5"/>
        <w:gridCol w:w="1620"/>
        <w:gridCol w:w="4620"/>
      </w:tblGrid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额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途说明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五、教学院审核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50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负责人签字：               （公章）    </w:t>
            </w:r>
          </w:p>
          <w:p>
            <w:pPr>
              <w:pStyle w:val="Normal"/>
              <w:ind w:firstLine="601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校审核意见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78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签章    </w:t>
            </w:r>
          </w:p>
          <w:p>
            <w:pPr>
              <w:pStyle w:val="Normal"/>
              <w:ind w:firstLine="601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乐山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ascii="黑体;SimHei" w:hAnsi="黑体;SimHei" w:eastAsia="黑体;SimHei"/>
          <w:sz w:val="48"/>
          <w:szCs w:val="48"/>
        </w:rPr>
        <w:t>质量工程”子项目建设规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子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子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二年二月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项目组成员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1"/>
        <w:gridCol w:w="559"/>
        <w:gridCol w:w="674"/>
        <w:gridCol w:w="1516"/>
        <w:gridCol w:w="1252"/>
        <w:gridCol w:w="758"/>
        <w:gridCol w:w="729"/>
        <w:gridCol w:w="1518"/>
        <w:gridCol w:w="1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  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 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1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组主要成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项目建设规划和年度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33"/>
      </w:tblGrid>
      <w:tr>
        <w:trPr>
          <w:trHeight w:val="30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建设规划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主要内容包括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建设总体思路、总体目标、分阶段目标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建设内容和进程安排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取得的预期成果、主要特色、成果的推广和应用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655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度工作计划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主要内容包括：分年度的建设内容、工作任务及分工、具体的工作举措、预期成果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三、</w:t>
      </w:r>
      <w:r>
        <w:rPr/>
        <w:t>经费预算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5"/>
        <w:gridCol w:w="1620"/>
        <w:gridCol w:w="4620"/>
      </w:tblGrid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额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途说明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四、教学院审核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50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50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负责人签字：               （公章）    </w:t>
            </w:r>
          </w:p>
          <w:p>
            <w:pPr>
              <w:pStyle w:val="Normal"/>
              <w:ind w:firstLine="601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/>
        <w:t>、学校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78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签章    </w:t>
            </w:r>
          </w:p>
          <w:p>
            <w:pPr>
              <w:pStyle w:val="Normal"/>
              <w:ind w:firstLine="601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乐山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ascii="黑体;SimHei" w:hAnsi="黑体;SimHei" w:eastAsia="黑体;SimHei"/>
          <w:sz w:val="48"/>
          <w:szCs w:val="48"/>
        </w:rPr>
        <w:t>质量工程”项目建设规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二年二月</w:t>
      </w:r>
    </w:p>
    <w:p>
      <w:pPr>
        <w:pStyle w:val="Normal"/>
        <w:rPr/>
      </w:pPr>
      <w:r>
        <w:rPr/>
        <w:t>一、项目组成员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1"/>
        <w:gridCol w:w="559"/>
        <w:gridCol w:w="674"/>
        <w:gridCol w:w="1516"/>
        <w:gridCol w:w="1252"/>
        <w:gridCol w:w="758"/>
        <w:gridCol w:w="729"/>
        <w:gridCol w:w="1518"/>
        <w:gridCol w:w="1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  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 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1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组主要成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项目建设规划和年度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33"/>
      </w:tblGrid>
      <w:tr>
        <w:trPr>
          <w:trHeight w:val="30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建设规划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主要内容包括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建设总体思路、总体目标、分阶段目标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建设内容和进程安排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取得的预期成果、主要特色、成果的推广和应用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655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度工作计划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主要内容包括：分年度的建设内容、工作任务及分工、具体的工作举措、预期成果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三、</w:t>
      </w:r>
      <w:r>
        <w:rPr/>
        <w:t>经费预算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5"/>
        <w:gridCol w:w="1620"/>
        <w:gridCol w:w="4620"/>
      </w:tblGrid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额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途说明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四、教学院审核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50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50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负责人签字：               （公章）    </w:t>
            </w:r>
          </w:p>
          <w:p>
            <w:pPr>
              <w:pStyle w:val="Normal"/>
              <w:ind w:firstLine="601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五、学校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78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签章    </w:t>
            </w:r>
          </w:p>
          <w:p>
            <w:pPr>
              <w:pStyle w:val="Normal"/>
              <w:ind w:firstLine="601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1:00Z</dcterms:created>
  <dc:creator>税伯高</dc:creator>
  <dc:description/>
  <cp:keywords/>
  <dc:language>en-US</dc:language>
  <cp:lastModifiedBy>微软中国</cp:lastModifiedBy>
  <cp:lastPrinted>2011-10-12T15:38:00Z</cp:lastPrinted>
  <dcterms:modified xsi:type="dcterms:W3CDTF">2012-02-20T00:59:00Z</dcterms:modified>
  <cp:revision>122</cp:revision>
  <dc:subject/>
  <dc:title>附件1：</dc:title>
</cp:coreProperties>
</file>