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我校隆重举行第八届说课大赛决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:30</w:t>
      </w:r>
      <w:r>
        <w:rPr>
          <w:sz w:val="28"/>
          <w:szCs w:val="28"/>
        </w:rPr>
        <w:t>，乐山师范学院“第八届说课大赛”决赛在旷怡楼学术报告厅隆重举行。本次比赛由教务处、</w:t>
      </w:r>
      <w:r>
        <w:rPr>
          <w:rFonts w:ascii="Arial" w:hAnsi="Arial" w:cs="Arial"/>
          <w:color w:val="000000"/>
          <w:kern w:val="0"/>
          <w:sz w:val="28"/>
          <w:szCs w:val="28"/>
        </w:rPr>
        <w:t>教育改革与发展研究中心</w:t>
      </w:r>
      <w:r>
        <w:rPr>
          <w:sz w:val="28"/>
          <w:szCs w:val="28"/>
        </w:rPr>
        <w:t>主办、计算机科学学院承办。学校党委书记谭辉旭教授、教务处处长李朝辉教授、教务处谢春明副处长以及各学院的领导观看了比赛</w:t>
      </w:r>
      <w:r>
        <w:rPr>
          <w:rFonts w:ascii="Arial" w:hAnsi="Arial" w:cs="Arial"/>
          <w:color w:val="000000"/>
          <w:kern w:val="0"/>
          <w:sz w:val="28"/>
          <w:szCs w:val="28"/>
        </w:rPr>
        <w:t>。担任本次大赛的评委有：成都市教育局人才交流中心书记李全、四川省教科所《教育科学论坛》副主编何立新、成都市实验中学校长刘云、成都市七中实验学校校长余森、绵阳南山中学双语学校校长蒲文猛、成都市第十二中学副校长杨佐明、成都市金堂中学副校长文军、仁寿县铧强中学教务主任邓义、乐山师院教育教学改革与发展中心常务副主任徐文基、中心学科教学论研究所所长童文学、副所长毛加宁。</w:t>
      </w:r>
    </w:p>
    <w:p>
      <w:pPr>
        <w:pStyle w:val="Normal"/>
        <w:spacing w:lineRule="auto" w:line="360"/>
        <w:ind w:firstLine="700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经过各学院的初赛和</w:t>
      </w:r>
      <w:r>
        <w:rPr>
          <w:rFonts w:cs="Arial" w:ascii="Arial" w:hAnsi="Arial"/>
          <w:color w:val="000000"/>
          <w:kern w:val="0"/>
          <w:sz w:val="28"/>
          <w:szCs w:val="28"/>
        </w:rPr>
        <w:t>12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日的复赛，共选出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选手参加本次决赛，为确保比赛的公平、公开、公正，决赛采用现场抽签的方式决定每个选手的比赛题目，决赛成绩由评委打分并现场公布。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大赛过程中，各位选手按照说课的基本要求，对教材、学情、目标、教学重难点、教法、学法以及教学过程等方面进行了较为深入的分析，选手们精彩的说课不时赢得在座老师和同学们的热烈掌声。决赛结束后，来自</w:t>
      </w:r>
      <w:r>
        <w:rPr>
          <w:rFonts w:ascii="Arial" w:hAnsi="Arial" w:cs="Arial"/>
          <w:color w:val="000000"/>
          <w:kern w:val="0"/>
          <w:sz w:val="28"/>
          <w:szCs w:val="28"/>
        </w:rPr>
        <w:t>四川省教科所《教育科学论坛》副主编何立新</w:t>
      </w:r>
      <w:r>
        <w:rPr>
          <w:sz w:val="28"/>
          <w:szCs w:val="28"/>
        </w:rPr>
        <w:t>对</w:t>
      </w:r>
      <w:r>
        <w:rPr>
          <w:sz w:val="28"/>
          <w:szCs w:val="28"/>
        </w:rPr>
        <w:t>12</w:t>
      </w:r>
      <w:r>
        <w:rPr>
          <w:sz w:val="28"/>
          <w:szCs w:val="28"/>
        </w:rPr>
        <w:t>位选手的说课进行了点评，他充分肯定了选手们出色的表现，相比于去年，进步很大，并针对选手们的说课，提出了一些自己的建议和意见，也相信在全校师生的共同努力下，说课大赛一定会一届更比一届好。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经过紧张、激烈的角逐，评出了本次大赛的一等奖、二等奖和三等奖。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351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351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——乐山师范学院“第八届说课大赛”获奖名单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一等奖：化生学院王婷、文新学院李红豆、音乐学院董胜容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二等奖：物电学院曹艳江、计科学院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姗、</w:t>
      </w:r>
    </w:p>
    <w:p>
      <w:pPr>
        <w:pStyle w:val="Normal"/>
        <w:spacing w:lineRule="auto" w:line="360"/>
        <w:ind w:firstLine="1820"/>
        <w:rPr>
          <w:sz w:val="28"/>
          <w:szCs w:val="28"/>
        </w:rPr>
      </w:pPr>
      <w:r>
        <w:rPr>
          <w:sz w:val="28"/>
          <w:szCs w:val="28"/>
        </w:rPr>
        <w:t>体育学院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金、教科学院张珍平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三等奖：教科学院胥灵巧、数信学院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冰、数信学院张小凤、</w:t>
      </w:r>
    </w:p>
    <w:p>
      <w:pPr>
        <w:pStyle w:val="Normal"/>
        <w:spacing w:lineRule="auto" w:line="360"/>
        <w:ind w:firstLine="1820"/>
        <w:rPr>
          <w:sz w:val="28"/>
          <w:szCs w:val="28"/>
        </w:rPr>
      </w:pPr>
      <w:r>
        <w:rPr>
          <w:sz w:val="28"/>
          <w:szCs w:val="28"/>
        </w:rPr>
        <w:t>化生学院颜鎏洋、物电学院吴良俊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优秀组织奖：文新学院、数信学院、计科学院、体育学院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righ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17:00Z</dcterms:created>
  <dc:creator>Administrator</dc:creator>
  <dc:description/>
  <cp:keywords/>
  <dc:language>en-US</dc:language>
  <cp:lastModifiedBy>wj</cp:lastModifiedBy>
  <dcterms:modified xsi:type="dcterms:W3CDTF">2011-12-12T08:00:00Z</dcterms:modified>
  <cp:revision>37</cp:revision>
  <dc:subject/>
  <dc:title/>
</cp:coreProperties>
</file>