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乐山师范学院学生课堂教学评价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授课学生系别         学生姓名         课程名称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讲授具体章节     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评分办法：以下每项评价满分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选项，总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请在各相应位置评分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9"/>
        <w:gridCol w:w="2331"/>
        <w:gridCol w:w="900"/>
        <w:gridCol w:w="900"/>
      </w:tblGrid>
      <w:tr>
        <w:trPr>
          <w:trHeight w:val="452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2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教学文挡齐全，教案设计、书写规范，体现教学设计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教师基本功扎实（教态自然、普通话标准、口头语言清晰流畅、肢体语言准确、板书板画书写和设计优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讲课精神饱满，富有激情，亲合力、感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对课堂讲授深入浅出、条理清晰、引人入胜，有启发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对问题的论述简练准确，思路清晰，重点突出，难点突破，教学目标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对课程教学内容娴熟，无背诵教案痕迹，讲述内容信息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教学内容能联系或反映社会、生活、科学和生产实际等方面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能创设课堂情景，使学生积极主动地参与到教学中，给学生以思考、联想、创新的启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能调动学生学习情绪，课堂气氛活跃，互动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能有效地利用各种教学媒体（直观教具、实验、图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听课总体印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  良  中  及格  不及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：总体印象的分段：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以上；良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中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及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以上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专家签名：                                         年    月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left="104" w:firstLine="566"/>
    </w:pPr>
    <w:rPr>
      <w:rFonts w:ascii="宋体;SimSun" w:hAnsi="宋体;SimSun"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1:00Z</dcterms:created>
  <dc:creator>李丽萍</dc:creator>
  <dc:description/>
  <cp:keywords/>
  <dc:language>en-US</dc:language>
  <cp:lastModifiedBy>wj</cp:lastModifiedBy>
  <cp:lastPrinted>2011-04-13T15:32:00Z</cp:lastPrinted>
  <dcterms:modified xsi:type="dcterms:W3CDTF">2011-11-28T09:22:00Z</dcterms:modified>
  <cp:revision>3</cp:revision>
  <dc:subject/>
  <dc:title>乐山师范学院</dc:title>
</cp:coreProperties>
</file>