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中华诵</w:t>
      </w: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</w:rPr>
        <w:t>·2011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经典诵读大赛方案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一、大赛主题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雅言传承文明，经典浸润人生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二、大赛分组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本届大赛设置个人组和集体组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人及以上）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组别。</w:t>
      </w:r>
    </w:p>
    <w:p>
      <w:pPr>
        <w:pStyle w:val="Normal"/>
        <w:spacing w:lineRule="exact" w:line="480"/>
        <w:ind w:firstLine="60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三、时间安排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中华诵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·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经典诵读大赛定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—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开展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，各教学院完成活动的宣传和组织报名工作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，各教学院初赛结束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，对进入决赛的作品进行赛前培训，作品打磨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晚，举行全校中华诵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·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经典诵读大赛决赛暨中华诵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·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学生规范汉字书写大赛颁奖晚会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，选送获得学校决赛一等奖的优秀作品参加全省选拔赛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，选送获得全省选拔赛一等奖的优秀作品参加全国总决赛。</w:t>
      </w:r>
    </w:p>
    <w:p>
      <w:pPr>
        <w:pStyle w:val="Normal"/>
        <w:spacing w:lineRule="exact" w:line="480"/>
        <w:ind w:firstLine="60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四、诵读篇目和形式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诵读篇目以纪念建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周年红色经典诗文为主。诵读形式不拘一格，活泼新颖，特色鲜明，充分体现作品内涵。</w:t>
      </w:r>
    </w:p>
    <w:p>
      <w:pPr>
        <w:pStyle w:val="Normal"/>
        <w:spacing w:lineRule="exact" w:line="480"/>
        <w:ind w:firstLine="60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五、大赛流程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教学院初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通过传统组织方式，由各教学院沿用以往的比赛方式，公平、公正地选拔出参加全校决赛的选手。并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认真填写《中华诵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·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诵读及书写大赛报名情况汇总表》，将选送作品和选手基本信息报送至文学与新闻学院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联系人：吴小彦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联系电话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8990690189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每个教学院最多可选送个人参赛项目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、集体参赛项目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（文新学院可选送个人参赛项目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，集体参赛项目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）。每个作品时长控制在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-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分钟以内，诵读过程可采用配乐、背景等辅助形式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全校决赛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全校决赛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晚在学术报告厅举行，届时将通过专家评选，分组评出一、二、三等奖和优秀奖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评分标准：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思想内容：内容健康、积极向上、思想性强 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(10%)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表现风格：活泼新颖，特色鲜明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％）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精神面貌：自然大方、出入有序有礼、精神饱满、衣着得体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％）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诵读能力：普通话标准、吐字清晰、节奏韵律明显（超时扣分）。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％）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艺术处理：感情充沛，能准确把握作品内涵与格调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％）</w:t>
      </w:r>
    </w:p>
    <w:p>
      <w:pPr>
        <w:pStyle w:val="Normal"/>
        <w:spacing w:lineRule="exact" w:line="480"/>
        <w:ind w:firstLine="60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六、表彰奖励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人奖项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设一等奖、二等奖、三等奖和优秀奖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一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人，二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人，三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人，优秀奖若干。一等奖奖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，二等奖奖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，三等奖奖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集体奖项</w:t>
      </w:r>
    </w:p>
    <w:p>
      <w:pPr>
        <w:pStyle w:val="Normal"/>
        <w:widowControl/>
        <w:spacing w:lineRule="exact" w:line="480"/>
        <w:ind w:firstLine="57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设一等奖、二等奖、三等奖和优秀奖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一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名，二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名，三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名，优秀奖若干。一等奖奖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，二等奖奖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，三等奖奖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指导教师奖项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设优秀指导教师奖，由一等奖学生的指导教师获得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单位奖项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设优秀组织单位奖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。根据参赛人数、参赛作品质量及组织宣传工作情况等评选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奖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中华诵</w:t>
      </w: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</w:rPr>
        <w:t>·2011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学生规范汉字书写大赛方案</w:t>
      </w:r>
    </w:p>
    <w:p>
      <w:pPr>
        <w:pStyle w:val="Normal"/>
        <w:spacing w:lineRule="exact" w:line="500"/>
        <w:ind w:firstLine="60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一、大赛主题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书写经典，传承文明</w:t>
      </w:r>
    </w:p>
    <w:p>
      <w:pPr>
        <w:pStyle w:val="Normal"/>
        <w:spacing w:lineRule="exact" w:line="480"/>
        <w:ind w:firstLine="60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二、大赛分组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本届大赛分为硬笔组和软笔组两个组别。</w:t>
      </w:r>
    </w:p>
    <w:p>
      <w:pPr>
        <w:pStyle w:val="Normal"/>
        <w:spacing w:lineRule="exact" w:line="480"/>
        <w:ind w:firstLine="60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三、时间安排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中华诵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·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学生规范汉字书写大赛定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—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开展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，各教学院完成活动的宣传和组织报名工作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，各教学院初赛结束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，举行全校决赛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晚，举行全校中华诵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·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经典诵读大赛决赛暨中华诵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·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学生规范汉字书写大赛颁奖晚会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，选送获得学校决赛一等奖的优秀作品参加全省选拔赛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，选送获得全省选拔赛一等奖的优秀作品参加全国总决赛。</w:t>
      </w:r>
    </w:p>
    <w:p>
      <w:pPr>
        <w:pStyle w:val="Normal"/>
        <w:spacing w:lineRule="exact" w:line="480"/>
        <w:ind w:firstLine="60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四、书写内容及要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书写作品以纪念建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周年红色经典诗文为主，书写字数不限，但须为完整的段落或句义完整的一个或几个句子。书写须使用规范汉字，不得使用繁体字、异体字及“二简”字，违反书写要求的将取消评选资格。出现自造字、错别字、缺漏字、多字等现象将酌情扣分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作品需使用软笔（毛笔）或硬笔（钢笔）书写，书体可从楷书、隶书、行书中任选一种，笔形及笔画组合关系可按书体特点要求处理。软笔作品尺寸不超过四尺整张，硬笔作品尺寸不超过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纸。每位选手只能报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件作品，须落款、加盖印章，填写《参赛作品登记卡》并牢固地贴在作品背面的右下角，作品无须装裱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参赛作品一律不予退还，作者享有署名权，全国、省及各赛区组织机构享有使用权。</w:t>
      </w:r>
    </w:p>
    <w:p>
      <w:pPr>
        <w:pStyle w:val="Normal"/>
        <w:spacing w:lineRule="exact" w:line="480"/>
        <w:ind w:firstLine="60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五、大赛流程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教学院初赛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通过传统组织方式，由各教学院沿用以往的比赛方式，公平、公正地选拔出参加全校决赛的选手。并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认真填写《中华诵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·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诵读及书写大赛报名情况汇总表》，将选送作品和选手基本信息报送至文学与新闻学院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联系人：熊泽文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联系电话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3890632419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全校决赛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全校决赛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日前举行，届时将通过专家评选，分组评出一、二、三等奖和优秀奖。</w:t>
      </w:r>
    </w:p>
    <w:p>
      <w:pPr>
        <w:pStyle w:val="Normal"/>
        <w:spacing w:lineRule="exact" w:line="480"/>
        <w:ind w:firstLine="60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六、表彰奖励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人奖项：分组设一等奖、二等奖、三等奖和优秀奖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一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人，二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人，三等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人，优秀奖若干。一等奖奖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，二等奖奖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，三等奖奖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指导教师奖项：设优秀指导教师奖，由一等奖学生的指导教师获得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单位奖项：设优秀组织单位奖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。根据参赛人数、参赛作品质量及组织宣传工作情况等评选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奖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pacing w:lineRule="atLeast" w:line="390"/>
        <w:jc w:val="center"/>
        <w:rPr>
          <w:rFonts w:ascii="方正小标宋简体;黑体" w:hAnsi="方正小标宋简体;黑体" w:eastAsia="方正小标宋简体;黑体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b/>
          <w:color w:val="000000"/>
          <w:kern w:val="0"/>
          <w:sz w:val="36"/>
          <w:szCs w:val="36"/>
        </w:rPr>
        <w:t>中华诵</w:t>
      </w:r>
      <w:r>
        <w:rPr>
          <w:rFonts w:eastAsia="方正小标宋简体;黑体" w:cs="Arial" w:ascii="方正小标宋简体;黑体" w:hAnsi="方正小标宋简体;黑体"/>
          <w:b/>
          <w:color w:val="000000"/>
          <w:kern w:val="0"/>
          <w:sz w:val="36"/>
          <w:szCs w:val="36"/>
        </w:rPr>
        <w:t>·2011</w:t>
      </w:r>
      <w:r>
        <w:rPr>
          <w:rFonts w:ascii="方正小标宋简体;黑体" w:hAnsi="方正小标宋简体;黑体" w:cs="Arial" w:eastAsia="方正小标宋简体;黑体"/>
          <w:b/>
          <w:color w:val="000000"/>
          <w:kern w:val="0"/>
          <w:sz w:val="36"/>
          <w:szCs w:val="36"/>
        </w:rPr>
        <w:t>诵读及书写大赛报名情况汇总表</w:t>
      </w:r>
    </w:p>
    <w:p>
      <w:pPr>
        <w:pStyle w:val="Normal"/>
        <w:widowControl/>
        <w:spacing w:lineRule="atLeast" w:line="39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学    院：</w:t>
      </w:r>
      <w:r>
        <w:rPr>
          <w:rFonts w:ascii="Arial" w:hAnsi="Arial" w:cs="Arial" w:eastAsia="仿宋_GB2312;微软雅黑"/>
          <w:color w:val="000000"/>
          <w:kern w:val="0"/>
          <w:sz w:val="30"/>
          <w:szCs w:val="30"/>
          <w:u w:val="single"/>
        </w:rPr>
        <w:t>               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 w:eastAsia="仿宋_GB2312;微软雅黑"/>
          <w:color w:val="000000"/>
          <w:kern w:val="0"/>
          <w:sz w:val="30"/>
          <w:szCs w:val="30"/>
          <w:u w:val="single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 w:eastAsia="仿宋_GB2312;微软雅黑"/>
          <w:color w:val="000000"/>
          <w:kern w:val="0"/>
          <w:sz w:val="30"/>
          <w:szCs w:val="30"/>
        </w:rPr>
        <w:t> 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 xml:space="preserve">  联 系 人：</w:t>
      </w:r>
      <w:r>
        <w:rPr>
          <w:rFonts w:ascii="Arial" w:hAnsi="Arial" w:cs="Arial" w:eastAsia="仿宋_GB2312;微软雅黑"/>
          <w:color w:val="000000"/>
          <w:kern w:val="0"/>
          <w:sz w:val="30"/>
          <w:szCs w:val="30"/>
          <w:u w:val="single"/>
        </w:rPr>
        <w:t>                        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联系电话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  <w:u w:val="single"/>
        </w:rPr>
        <w:t xml:space="preserve">                          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     电子邮箱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  <w:u w:val="single"/>
        </w:rPr>
        <w:t xml:space="preserve">                        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89"/>
        <w:gridCol w:w="1530"/>
        <w:gridCol w:w="1642"/>
        <w:gridCol w:w="1453"/>
        <w:gridCol w:w="1453"/>
        <w:gridCol w:w="1453"/>
      </w:tblGrid>
      <w:tr>
        <w:trPr>
          <w:trHeight w:val="1279" w:hRule="exact"/>
        </w:trPr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类 别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组 别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节目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品名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参赛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参赛者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指导老师姓    名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9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经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诵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大赛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92" w:hRule="exac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规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汉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书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大赛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Arial" w:hAnsi="Arial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/>
        <w:spacing w:lineRule="atLeast" w:line="390"/>
        <w:jc w:val="center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tLeast" w:line="390"/>
        <w:jc w:val="center"/>
        <w:rPr>
          <w:rFonts w:ascii="方正小标宋简体;黑体" w:hAnsi="方正小标宋简体;黑体" w:eastAsia="方正小标宋简体;黑体" w:cs="Arial"/>
          <w:b/>
          <w:b/>
          <w:bCs/>
          <w:color w:val="000000"/>
          <w:kern w:val="0"/>
          <w:sz w:val="24"/>
        </w:rPr>
      </w:pPr>
      <w:r>
        <w:rPr>
          <w:rFonts w:eastAsia="方正小标宋简体;黑体" w:cs="Arial" w:ascii="方正小标宋简体;黑体" w:hAnsi="方正小标宋简体;黑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jc w:val="center"/>
        <w:rPr>
          <w:rFonts w:ascii="方正小标宋简体;黑体" w:hAnsi="方正小标宋简体;黑体" w:eastAsia="方正小标宋简体;黑体" w:cs="Arial"/>
          <w:b/>
          <w:b/>
          <w:bCs/>
          <w:color w:val="000000"/>
          <w:kern w:val="0"/>
          <w:sz w:val="24"/>
        </w:rPr>
      </w:pPr>
      <w:r>
        <w:rPr>
          <w:rFonts w:eastAsia="方正小标宋简体;黑体" w:cs="Arial" w:ascii="方正小标宋简体;黑体" w:hAnsi="方正小标宋简体;黑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90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rPr>
          <w:rFonts w:ascii="仿宋_GB2312;微软雅黑" w:hAnsi="仿宋_GB2312;微软雅黑" w:eastAsia="仿宋_GB2312;微软雅黑" w:cs="Arial"/>
          <w:bCs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30"/>
          <w:szCs w:val="30"/>
        </w:rPr>
        <w:t>附件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spacing w:lineRule="atLeast" w:line="390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b/>
          <w:bCs/>
          <w:color w:val="000000"/>
          <w:kern w:val="0"/>
          <w:sz w:val="36"/>
          <w:szCs w:val="36"/>
        </w:rPr>
        <w:t>中华诵</w:t>
      </w:r>
      <w:r>
        <w:rPr>
          <w:rFonts w:eastAsia="方正小标宋简体;黑体" w:cs="Arial" w:ascii="方正小标宋简体;黑体" w:hAnsi="方正小标宋简体;黑体"/>
          <w:b/>
          <w:bCs/>
          <w:color w:val="000000"/>
          <w:kern w:val="0"/>
          <w:sz w:val="36"/>
          <w:szCs w:val="36"/>
        </w:rPr>
        <w:t>·2011</w:t>
      </w:r>
      <w:r>
        <w:rPr>
          <w:rFonts w:ascii="方正小标宋简体;黑体" w:hAnsi="方正小标宋简体;黑体" w:cs="Arial" w:eastAsia="方正小标宋简体;黑体"/>
          <w:b/>
          <w:bCs/>
          <w:color w:val="000000"/>
          <w:kern w:val="0"/>
          <w:sz w:val="36"/>
          <w:szCs w:val="36"/>
        </w:rPr>
        <w:t>学生规范汉字书写大赛参赛作品登记卡</w:t>
      </w:r>
    </w:p>
    <w:p>
      <w:pPr>
        <w:pStyle w:val="Normal"/>
        <w:widowControl/>
        <w:spacing w:lineRule="atLeast" w:line="39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省别：</w:t>
      </w:r>
      <w:r>
        <w:rPr>
          <w:rFonts w:ascii="Arial" w:hAnsi="Arial" w:cs="Arial" w:eastAsia="仿宋_GB2312;微软雅黑"/>
          <w:color w:val="000000"/>
          <w:kern w:val="0"/>
          <w:sz w:val="30"/>
          <w:szCs w:val="30"/>
          <w:u w:val="single"/>
        </w:rPr>
        <w:t>          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组别：</w:t>
      </w:r>
      <w:r>
        <w:rPr>
          <w:rFonts w:ascii="Arial" w:hAnsi="Arial" w:cs="Arial" w:eastAsia="仿宋_GB2312;微软雅黑"/>
          <w:color w:val="000000"/>
          <w:kern w:val="0"/>
          <w:sz w:val="30"/>
          <w:szCs w:val="30"/>
          <w:u w:val="single"/>
        </w:rPr>
        <w:t>          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Arial" w:hAnsi="Arial" w:cs="Arial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软、硬笔类别：</w:t>
      </w:r>
      <w:r>
        <w:rPr>
          <w:rFonts w:ascii="Arial" w:hAnsi="Arial" w:cs="Arial" w:eastAsia="仿宋_GB2312;微软雅黑"/>
          <w:color w:val="000000"/>
          <w:kern w:val="0"/>
          <w:sz w:val="30"/>
          <w:szCs w:val="30"/>
          <w:u w:val="single"/>
        </w:rPr>
        <w:t>            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  <w:u w:val="single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720"/>
        <w:gridCol w:w="20"/>
        <w:gridCol w:w="866"/>
        <w:gridCol w:w="1069"/>
        <w:gridCol w:w="968"/>
        <w:gridCol w:w="1351"/>
        <w:gridCol w:w="1933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指导教师姓名、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所在学校（全称）</w:t>
            </w:r>
          </w:p>
        </w:tc>
        <w:tc>
          <w:tcPr>
            <w:tcW w:w="6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通讯地址及邮编</w:t>
            </w:r>
          </w:p>
        </w:tc>
        <w:tc>
          <w:tcPr>
            <w:tcW w:w="6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8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以下为书写内容信息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题目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选自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作者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出版社及出版时间</w:t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注：请将此表填写后牢固地贴在作品背面的右下角；网络报名选手直接在网上填写并提交该表即可。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sectPr>
      <w:headerReference w:type="default" r:id="rId2"/>
      <w:type w:val="nextPage"/>
      <w:pgSz w:w="11906" w:h="16838"/>
      <w:pgMar w:left="1588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09:00Z</dcterms:created>
  <dc:creator>User</dc:creator>
  <dc:description/>
  <cp:keywords/>
  <dc:language>en-US</dc:language>
  <cp:lastModifiedBy>songjianjun</cp:lastModifiedBy>
  <cp:lastPrinted>2011-09-14T09:33:00Z</cp:lastPrinted>
  <dcterms:modified xsi:type="dcterms:W3CDTF">2011-09-16T01:09:00Z</dcterms:modified>
  <cp:revision>2</cp:revision>
  <dc:subject/>
  <dc:title>乐山师范学院关于举办</dc:title>
</cp:coreProperties>
</file>