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：巡视指导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第一巡回指导小组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组长：吴忆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组员：王华、童文学、张爱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队教师</w:t>
            </w:r>
          </w:p>
        </w:tc>
      </w:tr>
      <w:tr>
        <w:trPr>
          <w:trHeight w:val="5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徐家扁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学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</w:rPr>
              <w:t xml:space="preserve">)13154980972  QQ280658259   yunxr228@163.com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柏杨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实验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外国语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强（音乐）</w:t>
            </w:r>
            <w:r>
              <w:rPr>
                <w:color w:val="000000"/>
                <w:sz w:val="24"/>
              </w:rPr>
              <w:t>13541902252 QQ3905252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师附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六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昌一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来成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教心</w:t>
            </w:r>
            <w:r>
              <w:rPr>
                <w:color w:val="000000"/>
                <w:sz w:val="24"/>
              </w:rPr>
              <w:t>)13547206545 QQ576449128 laichengsun@163.co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枝花三中（国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犍为一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省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曼妮（外语）</w:t>
            </w:r>
            <w:r>
              <w:rPr>
                <w:color w:val="000000"/>
                <w:sz w:val="24"/>
              </w:rPr>
              <w:t>150822294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864288052 monnihu@163.co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犍为二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犍为职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犍为清溪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犍为罗城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沐川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边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彬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美术</w:t>
            </w:r>
            <w:r>
              <w:rPr>
                <w:color w:val="000000"/>
                <w:sz w:val="24"/>
              </w:rPr>
              <w:t>)13408337488 QQ8077236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牛华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河燕</w:t>
            </w:r>
            <w:r>
              <w:rPr>
                <w:color w:val="000000"/>
                <w:sz w:val="24"/>
              </w:rPr>
              <w:t>13158853071       QQ545539456   liuheyanjyx@yahoo.com.c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通桥中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仁寿一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涛（文新）</w:t>
            </w:r>
            <w:r>
              <w:rPr>
                <w:color w:val="000000"/>
                <w:sz w:val="24"/>
              </w:rPr>
              <w:t>15182256908 QQ1017740065 wanght@lsnu.edu.c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仁寿二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仁寿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仁寿铧强中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省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夹江中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省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志刚（物电）</w:t>
            </w:r>
            <w:r>
              <w:rPr>
                <w:color w:val="000000"/>
                <w:sz w:val="24"/>
              </w:rPr>
              <w:t>15808336215 xiaozhiganglstc@sina.com QQ104010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夹江甘江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夹江外国语实验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第二巡回指导小组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组长：毛加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组员：王小波、关北光、徐文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1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一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学斌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文新</w:t>
            </w:r>
            <w:r>
              <w:rPr>
                <w:color w:val="000000"/>
                <w:sz w:val="24"/>
              </w:rPr>
              <w:t>)13518237577 Ls_zhaoxuebin@163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华西中学（省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彧（计信）</w:t>
            </w:r>
            <w:r>
              <w:rPr>
                <w:color w:val="000000"/>
                <w:sz w:val="24"/>
              </w:rPr>
              <w:t>13908187025 513946675@qq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七中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棠湖中学外语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高新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玉林中学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棠湖中学外语实验学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附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0" w:right="40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成都武侯中学（省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春秀（文新）</w:t>
            </w:r>
            <w:r>
              <w:rPr>
                <w:color w:val="000000"/>
                <w:sz w:val="24"/>
              </w:rPr>
              <w:t>18980844993 hchx0001@163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金牛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列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十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三台一中（省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震（体育）</w:t>
            </w:r>
            <w:r>
              <w:rPr>
                <w:color w:val="000000"/>
                <w:sz w:val="24"/>
              </w:rPr>
              <w:t>136081300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罗江中学（国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油中学（国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正海（数学）</w:t>
            </w:r>
            <w:r>
              <w:rPr>
                <w:color w:val="000000"/>
                <w:sz w:val="24"/>
              </w:rPr>
              <w:t>13708138178 QQ2954797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南山双语学校（国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山教育局（一中、二中、三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继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美术）</w:t>
            </w:r>
            <w:r>
              <w:rPr>
                <w:color w:val="000000"/>
                <w:sz w:val="24"/>
              </w:rPr>
              <w:t>15281949922 QQ3952326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强（音乐）</w:t>
            </w:r>
            <w:r>
              <w:rPr>
                <w:color w:val="000000"/>
                <w:sz w:val="24"/>
              </w:rPr>
              <w:t>13541902252 QQ3905252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0" w:right="40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乐山草堂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0" w:right="40" w:firstLine="8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第三巡回指导小组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组长：邓道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组员：汪志刚、张彦春、王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口河延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彬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美术</w:t>
            </w:r>
            <w:r>
              <w:rPr>
                <w:color w:val="000000"/>
                <w:sz w:val="24"/>
              </w:rPr>
              <w:t>)13408337488 QQ8077236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峨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峨边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青神县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江涛（音乐）</w:t>
            </w:r>
            <w:r>
              <w:rPr>
                <w:color w:val="000000"/>
                <w:sz w:val="24"/>
              </w:rPr>
              <w:t>189906901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神高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省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眉山一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省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丽萍（外语）</w:t>
            </w:r>
            <w:r>
              <w:rPr>
                <w:color w:val="000000"/>
                <w:sz w:val="24"/>
              </w:rPr>
              <w:t>131082466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眉山环湖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眉山中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更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学斌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文新</w:t>
            </w:r>
            <w:r>
              <w:rPr>
                <w:color w:val="000000"/>
                <w:sz w:val="24"/>
              </w:rPr>
              <w:t>)13518237577 Ls_zhaoxuebin@163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0" w:right="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乐山第一职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乐山新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西玉（化生）</w:t>
            </w:r>
            <w:r>
              <w:rPr>
                <w:color w:val="000000"/>
                <w:sz w:val="24"/>
              </w:rPr>
              <w:t>13881360377 QQ158144215    zh.xiyu@163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0" w:right="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乐山计算机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0" w:right="40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湾沫若中学（省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学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</w:rPr>
              <w:t>)13154980972  QQ280658259   yunxr228@163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市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菊花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政法）</w:t>
            </w:r>
            <w:r>
              <w:rPr>
                <w:color w:val="000000"/>
                <w:sz w:val="24"/>
              </w:rPr>
              <w:t>13541907518wjh656@163.comQQ11517918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研研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研实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雅中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省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昕（外语）</w:t>
            </w:r>
            <w:r>
              <w:rPr>
                <w:color w:val="000000"/>
                <w:sz w:val="24"/>
              </w:rPr>
              <w:t>18683311690  QQ39610593         daisyqq613@g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陵中学（省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峨眉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天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) 13696150028/18990621516  QQ1723220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峨眉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峨眉二中（国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峨眉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58"/>
        <w:gridCol w:w="35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文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813199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8455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568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jixu@126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加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131676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507558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567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jn2605700@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6585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Wangyu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789@yahoo.com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81351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ng5188123@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忆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3367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yp.l@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彦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13132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h198@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道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549802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10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dx1225@yahoo.com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09163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Tongweixu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123@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美术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83396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cwxb2005@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菊（音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33629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北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083398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巡视指导教师通讯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杨林：</w:t>
      </w:r>
      <w:r>
        <w:rPr>
          <w:color w:val="000000"/>
          <w:sz w:val="24"/>
        </w:rPr>
        <w:t xml:space="preserve">13183628441    2276233   227189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谢春明：</w:t>
      </w:r>
      <w:r>
        <w:rPr>
          <w:color w:val="000000"/>
          <w:sz w:val="24"/>
        </w:rPr>
        <w:t xml:space="preserve">1390270128   2276165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6:00Z</dcterms:created>
  <dc:creator>xuwenji</dc:creator>
  <dc:description/>
  <cp:keywords/>
  <dc:language>en-US</dc:language>
  <cp:lastModifiedBy>songjianjun</cp:lastModifiedBy>
  <dcterms:modified xsi:type="dcterms:W3CDTF">2011-09-01T09:36:00Z</dcterms:modified>
  <cp:revision>2</cp:revision>
  <dc:subject/>
  <dc:title>2008年关于学科教学论教师实习巡视指导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