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40"/>
          <w:szCs w:val="40"/>
        </w:rPr>
        <w:t>2010</w:t>
      </w:r>
      <w:r>
        <w:rPr>
          <w:rFonts w:ascii="宋体;SimSun" w:hAnsi="宋体;SimSun" w:cs="宋体;SimSun" w:eastAsia="宋体;SimSun"/>
          <w:sz w:val="40"/>
          <w:szCs w:val="40"/>
        </w:rPr>
        <w:t>年 教 育 部 国 控 专 业</w:t>
      </w:r>
    </w:p>
    <w:p>
      <w:pPr>
        <w:pStyle w:val="Normal"/>
        <w:tabs>
          <w:tab w:val="clear" w:pos="420"/>
          <w:tab w:val="left" w:pos="3675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969"/>
        <w:gridCol w:w="28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专业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专业代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pacing w:val="30"/>
                <w:kern w:val="0"/>
                <w:szCs w:val="32"/>
              </w:rPr>
              <w:t>财政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010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30"/>
                <w:kern w:val="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金融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010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010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治安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050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侦查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050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运动训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40202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运动人体科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40204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传统体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40205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刑事科学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8210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商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20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会计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20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旅游管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20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工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030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社会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30301*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pacing w:val="30"/>
                <w:kern w:val="0"/>
                <w:szCs w:val="32"/>
              </w:rPr>
              <w:t>信息安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71205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省控专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br/>
      </w:r>
      <w:r>
        <w:rPr/>
        <w:t>本科设置已达</w:t>
      </w:r>
      <w:r>
        <w:rPr/>
        <w:t>15</w:t>
      </w:r>
      <w:r>
        <w:rPr/>
        <w:t>个以上的专业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180"/>
        <w:gridCol w:w="2220"/>
      </w:tblGrid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布点数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科学与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场营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设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际经济与贸易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管理与信息系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语言文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工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与计算科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学与应用数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事业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件工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商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学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工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土木工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703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动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思想政治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工程及其自动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工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专科设置已达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以上的专业情况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180"/>
        <w:gridCol w:w="2060"/>
      </w:tblGrid>
      <w:tr>
        <w:trPr>
          <w:trHeight w:val="13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布点数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应用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商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场营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流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网络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电子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件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务英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信息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业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工程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电算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秘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设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一体化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酒店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企业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英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告设计与制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信息管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自动化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英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造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具设计与制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多媒体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英语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前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检测与维修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漫设计与制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境艺术设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技术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文教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5:00Z</dcterms:created>
  <dc:creator>微软中国</dc:creator>
  <dc:description/>
  <cp:keywords/>
  <dc:language>en-US</dc:language>
  <cp:lastModifiedBy>wj</cp:lastModifiedBy>
  <dcterms:modified xsi:type="dcterms:W3CDTF">2011-03-22T06:38:00Z</dcterms:modified>
  <cp:revision>4</cp:revision>
  <dc:subject/>
  <dc:title>附件1：</dc:title>
</cp:coreProperties>
</file>