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培训课程统计表（</w:t>
      </w:r>
      <w:r>
        <w:rPr>
          <w:rFonts w:eastAsia="楷体_GB2312" w:cs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cs="楷体_GB2312" w:eastAsia="楷体_GB2312"/>
          <w:b/>
          <w:sz w:val="28"/>
          <w:szCs w:val="28"/>
        </w:rPr>
        <w:t>日）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220"/>
        <w:gridCol w:w="2561"/>
        <w:gridCol w:w="804"/>
        <w:gridCol w:w="2340"/>
      </w:tblGrid>
      <w:tr>
        <w:trPr>
          <w:trHeight w:val="1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专题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课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主要内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学生暑期社会实践活动</w:t>
            </w:r>
          </w:p>
          <w:p>
            <w:pPr>
              <w:pStyle w:val="Normal"/>
              <w:ind w:left="-2" w:firstLine="2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内容</w:t>
            </w:r>
          </w:p>
          <w:p>
            <w:pPr>
              <w:pStyle w:val="Normal"/>
              <w:ind w:left="-2" w:firstLine="2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隶书;黑体" w:hAnsi="微软简隶书;黑体" w:eastAsia="微软简隶书;黑体"/>
                <w:szCs w:val="21"/>
              </w:rPr>
            </w:pPr>
            <w:r>
              <w:rPr>
                <w:rFonts w:ascii="微软简隶书;黑体" w:hAnsi="微软简隶书;黑体" w:eastAsia="微软简隶书;黑体"/>
                <w:szCs w:val="21"/>
              </w:rPr>
              <w:t>教师及简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社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社会保障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社保类型及内容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社会保障调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卫东（教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与农村经济发展</w:t>
            </w: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基本知识及其在农村经济发展中的应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眉农产品营销调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美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建设中的旅游保护与开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农村建设过程中如何保护和开发旅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云志（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农家乐的打造与建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鉴成都农家乐建设经验，如何打造峨眉山旅游农家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眉农家乐建设情况调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郭建英（副教授、博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农村经济模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新型经济发展体系的变革、新型经济点的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峨眉农村经济模式调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成全</w:t>
            </w:r>
            <w:r>
              <w:rPr/>
              <w:t>（副教授、博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环境保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污染源的分析、污染的治理方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村环境保护知识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耀霞（讲师、硕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生态经济模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畜牧生产循环模式探索、循环经济的合理规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畜牧生态养殖知识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钢（讲师、硕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种植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眉山特有种植中药材的培育、种植、病虫害防治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科技知识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封政（教授、博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加工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中药材的保存、深加工、产品开发、市场等技术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素君（副教授、博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栽培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产果树栽培、品种选育、病虫害防治、保鲜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忠（副教授、博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栽培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稻育苗、育种、选育、田间管理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瑶君（副教授、博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养殖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常见畜牧的科学养殖、饲料搭配、人工繁育等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ascii="宋体;SimSun" w:hAnsi="宋体;SimSun" w:cs="宋体;SimSun"/>
                <w:szCs w:val="21"/>
              </w:rPr>
              <w:t>（讲师、硕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禽粪便处理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畜禽养殖中环境污染的处理和粪便的综合利用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  <w:r>
              <w:rPr>
                <w:rFonts w:ascii="宋体;SimSun" w:hAnsi="宋体;SimSun" w:cs="宋体;SimSun"/>
                <w:szCs w:val="21"/>
              </w:rPr>
              <w:t>（讲师、硕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害虫防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和竹业常见害虫分析、主要预防和防治技术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瑶君（副教授、博士）</w:t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素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的社会心理及其说服技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民的社会心理及其说服技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szCs w:val="21"/>
              </w:rPr>
              <w:t>（硕士、</w:t>
            </w:r>
            <w:r>
              <w:rPr>
                <w:rFonts w:cs="宋体;SimSun"/>
                <w:color w:val="000000"/>
                <w:kern w:val="0"/>
                <w:szCs w:val="21"/>
              </w:rPr>
              <w:t>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治理方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管理，建设和谐新农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志</w:t>
            </w:r>
            <w:r>
              <w:rPr>
                <w:szCs w:val="21"/>
              </w:rPr>
              <w:t>（硕士、</w:t>
            </w:r>
            <w:r>
              <w:rPr>
                <w:rFonts w:cs="宋体;SimSun"/>
                <w:color w:val="000000"/>
                <w:kern w:val="0"/>
                <w:szCs w:val="21"/>
              </w:rPr>
              <w:t>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行政管理的策略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行政管理的基本理论、行政管理的策略研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ascii="宋体;SimSun" w:hAnsi="宋体;SimSun" w:cs="宋体;SimSun"/>
                <w:szCs w:val="21"/>
              </w:rPr>
              <w:t>（教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办公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文稿等常用办公软件的使用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知识普及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讲师、硕士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PPT</w:t>
            </w:r>
            <w:r>
              <w:rPr/>
              <w:t>演示文稿制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演示文稿图片处理、音视频处理，</w:t>
            </w:r>
            <w:r>
              <w:rPr/>
              <w:t>PPT</w:t>
            </w:r>
            <w:r>
              <w:rPr/>
              <w:t>制作与使用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远东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讲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修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谈佛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教及其人生哲理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展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普罗（副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礼仪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中华礼仪的核心问题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熊泽文</w:t>
            </w:r>
            <w:r>
              <w:rPr>
                <w:rFonts w:ascii="宋体;SimSun" w:hAnsi="宋体;SimSun" w:cs="宋体;SimSun"/>
                <w:szCs w:val="21"/>
              </w:rPr>
              <w:t>（副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子与中华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诸子各家思想对做人、为官等方面的阐释与准则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熊泽文</w:t>
            </w:r>
            <w:r>
              <w:rPr>
                <w:rFonts w:ascii="宋体;SimSun" w:hAnsi="宋体;SimSun" w:cs="宋体;SimSun"/>
                <w:szCs w:val="21"/>
              </w:rPr>
              <w:t>（副教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健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压力与应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自我评估、心理压力的来源与影响、心理压力的预防、调节与缓解；压力组织管理对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心理健康调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红烨（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心理素质测评与选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部心理素质，干部心理素质测评与选拔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红烨（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心理问题及应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常见的心理问题及应对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奇（副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沟通的艺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人际关系的因素、良好人际关系构建方法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兵（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食品营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生活食品的营养分析和营养习惯的建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与营养知识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（讲师、硕士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名曲赏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世界著名的音乐片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演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治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影歌曲欣赏及演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赏各时期的中国电影歌曲，以及怎样来演唱这些歌曲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  <w:r>
              <w:rPr>
                <w:rFonts w:ascii="宋体;SimSun" w:hAnsi="宋体;SimSun" w:cs="宋体;SimSun"/>
                <w:szCs w:val="21"/>
              </w:rPr>
              <w:t>（副教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舞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中国各民族的舞蹈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合唱知识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讲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健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练习太极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健身知识宣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祥义（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谊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练习交谊舞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东（讲师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教育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智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家庭教育相关知识，家庭教育典型案例分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胜（讲师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志愿填报指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及招生知识宣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根据课程实际确定培训方式（理论讲座、技术指导或文化艺术）和时间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在原有的课程基础上结合农村、农民需要，继续完善或补报培训课程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教师简介有误，请修正。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简隶书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6:00Z</dcterms:created>
  <dc:creator>oempc</dc:creator>
  <dc:description/>
  <cp:keywords/>
  <dc:language>en-US</dc:language>
  <cp:lastModifiedBy>wj</cp:lastModifiedBy>
  <cp:lastPrinted>2010-06-11T15:56:00Z</cp:lastPrinted>
  <dcterms:modified xsi:type="dcterms:W3CDTF">2010-06-11T09:26:00Z</dcterms:modified>
  <cp:revision>2</cp:revision>
  <dc:subject/>
  <dc:title>关于调整“百课下乡镇”课程内容及方式的通知</dc:title>
</cp:coreProperties>
</file>