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师范生校级试讲验收工作安排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根据《乐山师范学院教育实习工作实施细则》（乐师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[2006]3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）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《关于进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专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师范学生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试讲试教工作的通知》的要求，各学院目前已完成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师范生院级试讲验收工作。为了加强我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师范学生试讲试教工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保证试讲试教工作质量，学校对已通过院级验收的学生进行抽查，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开展校级试讲验收，现将安排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验收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0---1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验收地点：文科组行知楼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室    理科组行知楼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候场地点：文科组行知楼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室    理科组行知楼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2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室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各学院按照《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试讲抽查学生名单》通知学生带上准考证准时到场参加验收。参加验收同学准备一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左右微型课（可安排部分本班同学配合上课），教学内容自定，并准备纸质教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份供评委教师审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试讲抽查学生名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乐山师院学生课堂教学评价表</w:t>
      </w:r>
    </w:p>
    <w:p>
      <w:pPr>
        <w:pStyle w:val="Normal"/>
        <w:spacing w:lineRule="auto" w:line="360"/>
        <w:ind w:firstLine="5572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乐山师范学院教务处</w:t>
      </w:r>
    </w:p>
    <w:p>
      <w:pPr>
        <w:pStyle w:val="Normal"/>
        <w:spacing w:lineRule="auto" w:line="360"/>
        <w:ind w:firstLine="1932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ind w:firstLine="19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ind w:firstLine="2249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试讲抽查学生名单</w:t>
      </w:r>
    </w:p>
    <w:p>
      <w:pPr>
        <w:pStyle w:val="Normal"/>
        <w:rPr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文科组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</w:t>
      </w:r>
      <w:r>
        <w:rPr>
          <w:rFonts w:eastAsia="Times New Roman"/>
          <w:b/>
          <w:szCs w:val="21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>讲课地点：新区行知楼</w:t>
      </w:r>
      <w:r>
        <w:rPr>
          <w:b/>
          <w:sz w:val="24"/>
        </w:rPr>
        <w:t>317</w:t>
      </w:r>
      <w:r>
        <w:rPr>
          <w:b/>
          <w:sz w:val="24"/>
        </w:rPr>
        <w:t>教室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候场地点：新区行知楼</w:t>
      </w:r>
      <w:r>
        <w:rPr>
          <w:b/>
          <w:sz w:val="24"/>
        </w:rPr>
        <w:t>316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文新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：肖璐   杨芸   刘庆   黄小俊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外国语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：叶佳   张瑾   杜凤琼   王鑫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科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：张英   潘俊秀   熊飞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政法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：易娟   孙思   黄晓燕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音乐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：徐玲   张帆   朱玲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美术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：刘建   高洁   李亚平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理科组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</w:t>
      </w:r>
      <w:r>
        <w:rPr>
          <w:rFonts w:eastAsia="Times New Roman"/>
          <w:b/>
          <w:szCs w:val="21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>讲课地点：新区行知楼</w:t>
      </w:r>
      <w:r>
        <w:rPr>
          <w:b/>
          <w:sz w:val="24"/>
        </w:rPr>
        <w:t>319</w:t>
      </w:r>
      <w:r>
        <w:rPr>
          <w:b/>
          <w:sz w:val="24"/>
        </w:rPr>
        <w:t>教室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候场地点：新区行知楼</w:t>
      </w:r>
      <w:r>
        <w:rPr>
          <w:b/>
          <w:sz w:val="24"/>
        </w:rPr>
        <w:t>321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数信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：吴建   谈一凤   谭芹   毛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物电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：李应林   陶向梅   季静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化生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：吴佳玲   杨瑜   刘丽萍   林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计信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：尹刚   王铭   林艳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体育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：郑沙纱   宁秋月   唐明巧   徐杰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乐山师范学院学生课堂教学评价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授课学生系别         学生姓名         课程名称            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讲授具体章节                 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评分办法：以下每项评价满分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选项，总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，请在各相应位置评分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9"/>
        <w:gridCol w:w="2331"/>
        <w:gridCol w:w="900"/>
        <w:gridCol w:w="900"/>
      </w:tblGrid>
      <w:tr>
        <w:trPr>
          <w:trHeight w:val="452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82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教学文挡齐全，教案设计、书写规范，体现教学设计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教师基本功扎实（教态自然、普通话标准、口头语言清晰流畅、肢体语言准确、板书板画书写和设计优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讲课精神饱满，富有激情，亲合力、感染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对课堂讲授深入浅出、条理清晰、引人入胜，有启发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对问题的论述简练准确，思路清晰，重点突出，难点突破，教学目标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对课程教学内容娴熟，无背诵教案痕迹，讲述内容信息量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教学内容能联系或反映社会、生活、科学和生产实际等方面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能创设课堂情景，使学生积极主动地参与到教学中，给学生以思考、联想、创新的启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能调动学生学习情绪，课堂气氛活跃，互动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．能有效地利用各种教学媒体（直观教具、实验、图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听课总体印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  良  中  及格  不及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：总体印象的分段：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以上；良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中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及格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以下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专家签名：                                         年 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02:00Z</dcterms:created>
  <dc:creator>LuckyStar</dc:creator>
  <dc:description/>
  <cp:keywords/>
  <dc:language>en-US</dc:language>
  <cp:lastModifiedBy>雨林木风</cp:lastModifiedBy>
  <cp:lastPrinted>2007-06-01T09:11:00Z</cp:lastPrinted>
  <dcterms:modified xsi:type="dcterms:W3CDTF">2010-06-09T06:36:00Z</dcterms:modified>
  <cp:revision>8</cp:revision>
  <dc:subject/>
  <dc:title>04级本科试讲抽查学生名单</dc:title>
</cp:coreProperties>
</file>