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b/>
          <w:bCs/>
          <w:sz w:val="28"/>
        </w:rPr>
        <w:t>大学英语三级考试指令：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22"/>
        <w:rPr/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0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巡视人员到</w:t>
      </w:r>
      <w:r>
        <w:rPr>
          <w:szCs w:val="21"/>
        </w:rPr>
        <w:t>125</w:t>
      </w:r>
      <w:r>
        <w:rPr>
          <w:szCs w:val="21"/>
        </w:rPr>
        <w:t>教室领取所辖片区的所有考试材料。在各片区考办，巡视人员将所有考试材料按考场编号归类整理好，一字摆开，做好发卷准备。在摆放过程中请务必仔细核对各考场材料是否摆放完整、准确，以免出现错发、漏发情形。考试过程中，片区巡视人员是片区考试的第一责任人，应认真巡视、督查所辖考室的监考工作，处理应急、突发事件，除非特殊情况，片区巡视人员原则上不能离开所辖片区。请所有巡视人员将手机铃声设置为振动。</w:t>
      </w:r>
    </w:p>
    <w:p>
      <w:pPr>
        <w:pStyle w:val="Normal"/>
        <w:spacing w:lineRule="exact" w:line="460"/>
        <w:ind w:firstLine="422"/>
        <w:rPr/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20</w:t>
      </w:r>
      <w:r>
        <w:rPr>
          <w:szCs w:val="21"/>
        </w:rPr>
        <w:t xml:space="preserve">    </w:t>
      </w:r>
      <w:r>
        <w:rPr>
          <w:szCs w:val="21"/>
        </w:rPr>
        <w:t>监考人员到片区考办领取试卷、监考须知、监考牌、考场学生名单、考生座位安排表、桌贴、门贴、胶水、监考指令。检查试卷袋封口是否完好，签名后直接进入考室。</w:t>
      </w:r>
    </w:p>
    <w:p>
      <w:pPr>
        <w:pStyle w:val="Normal"/>
        <w:spacing w:lineRule="exact" w:line="460"/>
        <w:ind w:firstLine="422"/>
        <w:rPr/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现在请监考人员清理考场，张贴门贴和座位贴。张贴座位贴时，请严格按照考生座位安排表进行安排，保证横排两考生间间隔</w:t>
      </w:r>
      <w:r>
        <w:rPr>
          <w:szCs w:val="21"/>
        </w:rPr>
        <w:t>1-2</w:t>
      </w:r>
      <w:r>
        <w:rPr>
          <w:szCs w:val="21"/>
        </w:rPr>
        <w:t>个座位，前后对齐，如果是阶梯教室，纵排间还必须间隔一排。</w:t>
      </w:r>
    </w:p>
    <w:p>
      <w:pPr>
        <w:pStyle w:val="Normal"/>
        <w:tabs>
          <w:tab w:val="clear" w:pos="420"/>
          <w:tab w:val="center" w:pos="5059" w:leader="none"/>
        </w:tabs>
        <w:spacing w:lineRule="exact" w:line="460"/>
        <w:ind w:firstLine="422"/>
        <w:rPr>
          <w:szCs w:val="21"/>
        </w:rPr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35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面播放</w:t>
      </w:r>
      <w:r>
        <w:rPr>
          <w:color w:val="FF0000"/>
          <w:szCs w:val="21"/>
        </w:rPr>
        <w:t>监考规则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准确掌握考试时间，严格按广播提示拆封、清点为、分发和回收试卷，不提前、不拖延。手机保持关闭状态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严格、仔细检查考生证件，确认考生身份，拒绝证件不齐的考生参考，杜绝代考。考生必须携带两证，即准考证和身份证。没有身份证的考生，也可用学校统一下发的考试证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不擅离职守，不看书、看报、闲聊，不翻阅考生试卷，不回答考生有关考试内容的问题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考试过程中，制止其它考场的监考人员和其他无关人员进入考室。考试结束前，禁止考生提前离场。考试结束，迅速回收所有考试材料，分类清点无误后，才能宣布考生退场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在整个考试过程中，监考人员应分散定位在考室的前后左右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Cs w:val="21"/>
        </w:rPr>
        <w:t>考场内一旦发现考生违纪、作弊行为或其它突发事件，应在保证正常考场程序的前提下及时与片区巡视人员联系处理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Cs w:val="21"/>
        </w:rPr>
        <w:t>认真填写“监考须知”、试卷一、试卷二以及答题卡袋封上要求学校填写的各栏目。我校考点名称是乐山师范学院，考点代码是</w:t>
      </w:r>
      <w:r>
        <w:rPr>
          <w:szCs w:val="21"/>
        </w:rPr>
        <w:t>3019</w:t>
      </w:r>
      <w:r>
        <w:rPr>
          <w:szCs w:val="21"/>
        </w:rPr>
        <w:t>，主考是陈晓春、孔令翠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缺考考生的试题册不能拆封。监考教师代缺考考生填涂准考证号（必须使用铅笔划线），并在机读卡的缺考栏划线。同时，在考场学生名单表上圈注缺考考生姓名。若有作作弊考生，监考教师仔细检查考生填涂的准考证号是否正确，并在机读卡的作弊栏划线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回收材料仔细、认真，不漏装、混装、错装试卷和答卷。</w:t>
      </w:r>
    </w:p>
    <w:p>
      <w:pPr>
        <w:pStyle w:val="Normal"/>
        <w:spacing w:lineRule="exact" w:line="460"/>
        <w:ind w:firstLine="422"/>
        <w:rPr/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4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是考生进场时间。一监考人员在场内看护试卷、组织考生依次入座；另一监考人员在教室入口处检查考生两证是否齐备，若考生缺任一证件则不能进入考室。成大和柏杨校区考生没有身份证或考试证，则必须同时携带准考证和其他有效身份证件，否则不能进入考室。不准考生携带与考试无关的书、书包等物品进入考室。</w:t>
      </w:r>
    </w:p>
    <w:p>
      <w:pPr>
        <w:pStyle w:val="Normal"/>
        <w:spacing w:lineRule="exact" w:line="460"/>
        <w:ind w:firstLine="422"/>
        <w:rPr>
          <w:szCs w:val="21"/>
        </w:rPr>
      </w:pP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面播放</w:t>
      </w:r>
      <w:r>
        <w:rPr>
          <w:color w:val="FF0000"/>
          <w:szCs w:val="21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考生入场后请保持安静，严格按座位号就坐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将准考证、考试证或身份证放在座位的右上角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除钢笔、</w:t>
      </w:r>
      <w:r>
        <w:rPr>
          <w:szCs w:val="21"/>
        </w:rPr>
        <w:t>2B</w:t>
      </w:r>
      <w:r>
        <w:rPr>
          <w:szCs w:val="21"/>
        </w:rPr>
        <w:t>铅笔、橡皮擦外，不准携带其他与考试无关的物品进入考场，严禁携带通讯工具参加考试，一经发现则认定为作弊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考试结束前，考生不得离开考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Cs w:val="21"/>
        </w:rPr>
        <w:t>考生在考试过程中，严格保管好试卷和答题卡，不准交头接耳，不准窥视他人答卷，不准使用手机及其他通讯工具。任何违纪、作弊行为将受到严厉的纪律处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Cs w:val="21"/>
        </w:rPr>
        <w:t>考试最后</w:t>
      </w:r>
      <w:r>
        <w:rPr>
          <w:szCs w:val="21"/>
        </w:rPr>
        <w:t>30</w:t>
      </w:r>
      <w:r>
        <w:rPr>
          <w:szCs w:val="21"/>
        </w:rPr>
        <w:t>分钟，即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为作文时间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，监考老师将收回试卷一和答题卡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Cs w:val="21"/>
        </w:rPr>
        <w:t>考试结束，考生保持安静，暂不能离开座位，等待监考人员收齐所有考试材料并清点无误后宣布考生离场。考生才能迅速有序地退出考场。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考生自觉遵守考场纪律，服从监考人员安排。</w:t>
      </w:r>
    </w:p>
    <w:p>
      <w:pPr>
        <w:pStyle w:val="Normal"/>
        <w:spacing w:lineRule="exact" w:line="4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考试马上开始，请监考人员启封、分发试卷。启封试卷前先仔细查找到试卷袋有内舌片的一端，从此端小心将试卷袋打开，在启封过程中切不可伤到内舌片。取出试卷和封条，迅速清点各类材料。按照广播提示，及时、准确分发各种考试材料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卷须错开、轮流分发。</w:t>
      </w:r>
    </w:p>
    <w:p>
      <w:pPr>
        <w:pStyle w:val="Normal"/>
        <w:spacing w:lineRule="exact" w:line="460"/>
        <w:ind w:firstLine="4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460"/>
        <w:ind w:left="480" w:hanging="0"/>
        <w:rPr>
          <w:szCs w:val="21"/>
        </w:rPr>
      </w:pP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00</w:t>
      </w:r>
      <w:r>
        <w:rPr>
          <w:szCs w:val="21"/>
        </w:rPr>
        <w:t xml:space="preserve">    </w:t>
      </w:r>
      <w:r>
        <w:rPr>
          <w:szCs w:val="21"/>
        </w:rPr>
        <w:t>迟到考生不得入场。下面播放“四川省大学英语三级考试考场指令”　　</w:t>
      </w:r>
      <w:r>
        <w:rPr>
          <w:szCs w:val="21"/>
          <w:u w:val="wave"/>
        </w:rPr>
        <w:t>（听力磁带）</w:t>
      </w:r>
    </w:p>
    <w:p>
      <w:pPr>
        <w:pStyle w:val="Normal"/>
        <w:spacing w:lineRule="exact" w:line="460"/>
        <w:ind w:left="480" w:hanging="0"/>
        <w:rPr>
          <w:szCs w:val="21"/>
        </w:rPr>
      </w:pP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45</w:t>
      </w:r>
      <w:r>
        <w:rPr>
          <w:szCs w:val="21"/>
        </w:rPr>
        <w:t>　　监考人员收试卷一、答题卡，考生开始作文。</w:t>
      </w:r>
    </w:p>
    <w:p>
      <w:pPr>
        <w:pStyle w:val="Normal"/>
        <w:spacing w:lineRule="exact" w:line="460"/>
        <w:ind w:left="480" w:hanging="0"/>
        <w:rPr/>
      </w:pP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05</w:t>
      </w:r>
      <w:r>
        <w:rPr>
          <w:szCs w:val="21"/>
        </w:rPr>
        <w:t xml:space="preserve">    </w:t>
      </w:r>
      <w:r>
        <w:rPr>
          <w:szCs w:val="21"/>
        </w:rPr>
        <w:t>离考试结束还有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pacing w:lineRule="exact" w:line="460"/>
        <w:ind w:left="480" w:hanging="0"/>
        <w:rPr/>
      </w:pP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到，考生保持安静，暂不准离开座位。一监考人员维持考场秩序，另一监考人员迅速到座位上收取答卷二和试题册，清点各类考试材料准确无误后，才能宣布考生退场。</w:t>
      </w:r>
    </w:p>
    <w:p>
      <w:pPr>
        <w:pStyle w:val="Normal"/>
        <w:spacing w:lineRule="exact" w:line="460"/>
        <w:ind w:left="481"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监考人员将所有考试材料带回片区考办，装袋密封。试卷一按编号顺序整理好装入试卷一专用袋；答题卡和试卷二分别按准考证号顺序整理好，先将答题卡装入答题纸袋（不封口），再与试卷二共同装入试卷二专用袋。</w:t>
      </w:r>
    </w:p>
    <w:p>
      <w:pPr>
        <w:pStyle w:val="Normal"/>
        <w:spacing w:lineRule="exact" w:line="460"/>
        <w:ind w:left="481" w:firstLine="420"/>
        <w:rPr>
          <w:szCs w:val="21"/>
        </w:rPr>
      </w:pPr>
      <w:r>
        <w:rPr>
          <w:szCs w:val="21"/>
        </w:rPr>
        <w:t>片区巡视人员严格检查、验收答卷袋和试卷袋，回收各类考试材料，要求监考人员签字后方能离开考场。</w:t>
      </w:r>
    </w:p>
    <w:p>
      <w:pPr>
        <w:pStyle w:val="Normal"/>
        <w:spacing w:lineRule="exact" w:line="460"/>
        <w:ind w:left="480" w:firstLine="480"/>
        <w:rPr/>
      </w:pPr>
      <w:r>
        <w:rPr>
          <w:szCs w:val="21"/>
        </w:rPr>
        <w:t>请片区巡视人员按考场序号，由小到大整理试卷袋、答卷袋、考生须知、考场名单表，分类打包，汇同其他考试材料一并送</w:t>
      </w:r>
      <w:r>
        <w:rPr>
          <w:szCs w:val="21"/>
        </w:rPr>
        <w:t>125</w:t>
      </w:r>
      <w:r>
        <w:rPr>
          <w:szCs w:val="21"/>
        </w:rPr>
        <w:t>教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rFonts w:eastAsia="隶书"/>
      <w:b/>
      <w:bCs/>
      <w:shadow/>
      <w:color w:val="000000"/>
      <w:sz w:val="24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9:00Z</dcterms:created>
  <dc:creator>Lenovo User</dc:creator>
  <dc:description/>
  <cp:keywords/>
  <dc:language>en-US</dc:language>
  <cp:lastModifiedBy>zhm</cp:lastModifiedBy>
  <cp:lastPrinted>2008-05-27T09:09:00Z</cp:lastPrinted>
  <dcterms:modified xsi:type="dcterms:W3CDTF">2010-05-31T02:28:00Z</dcterms:modified>
  <cp:revision>260</cp:revision>
  <dc:subject/>
  <dc:title/>
</cp:coreProperties>
</file>