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校级教育教学改革研究项目立项情况表</w:t>
      </w:r>
    </w:p>
    <w:p>
      <w:pPr>
        <w:pStyle w:val="Normal"/>
        <w:ind w:firstLine="105"/>
        <w:rPr>
          <w:b/>
          <w:b/>
          <w:sz w:val="32"/>
          <w:szCs w:val="32"/>
        </w:rPr>
      </w:pPr>
      <w:r>
        <w:rPr>
          <w:b/>
          <w:sz w:val="32"/>
          <w:szCs w:val="32"/>
        </w:rPr>
      </w:r>
    </w:p>
    <w:tbl>
      <w:tblPr>
        <w:tblW w:w="9540" w:type="dxa"/>
        <w:jc w:val="left"/>
        <w:tblInd w:w="-72" w:type="dxa"/>
        <w:tblLayout w:type="fixed"/>
        <w:tblCellMar>
          <w:top w:w="0" w:type="dxa"/>
          <w:left w:w="108" w:type="dxa"/>
          <w:bottom w:w="0" w:type="dxa"/>
          <w:right w:w="108" w:type="dxa"/>
        </w:tblCellMar>
      </w:tblPr>
      <w:tblGrid>
        <w:gridCol w:w="1440"/>
        <w:gridCol w:w="1080"/>
        <w:gridCol w:w="4680"/>
        <w:gridCol w:w="1080"/>
        <w:gridCol w:w="1260"/>
      </w:tblGrid>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等级</w:t>
            </w:r>
          </w:p>
        </w:tc>
      </w:tr>
      <w:tr>
        <w:trPr>
          <w:trHeight w:val="6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新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对外汉语专业人才培养模式，打造优秀中华文化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仕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6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时期思想政治教育专业学生实践能力培养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天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政治理论课实践教学体系建构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天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高师英语专业依托精品课程促进师范生教师专业化发展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令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D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研引领促进教师专业化发展的研究：以高中英语新教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邓道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电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息工程专业“</w:t>
            </w:r>
            <w:r>
              <w:rPr>
                <w:szCs w:val="21"/>
              </w:rPr>
              <w:t>3CE</w:t>
            </w:r>
            <w:r>
              <w:rPr>
                <w:rFonts w:cs="宋体;SimSun" w:ascii="宋体;SimSun" w:hAnsi="宋体;SimSun"/>
                <w:szCs w:val="21"/>
              </w:rPr>
              <w:t>”</w:t>
            </w:r>
            <w:r>
              <w:rPr>
                <w:szCs w:val="21"/>
              </w:rPr>
              <w:t>应用型创新人才培养模式的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光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专业校企合作人才培养模式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生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合理论与实验教学内容，创新化学专业学生三大能力培养的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元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导向下的化生类专业大四学生专业拓展课程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熊俊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旅经学院与旅游管理实验教学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旅游管理省级实验教学中心建设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元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职业角色下的地方高校本科旅游管理专业人才培养标准与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邱云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教育专业“双导师制”教改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邹</w:t>
            </w:r>
            <w:r>
              <w:rPr>
                <w:rFonts w:eastAsia="Times New Roman"/>
                <w:szCs w:val="21"/>
              </w:rPr>
              <w:t xml:space="preserve">  </w:t>
            </w:r>
            <w:r>
              <w:rPr>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艺设计学科新型教学体系建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银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数学软件改造《高等代数》教学模式，加强学生实践能力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邹国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目标管理的管理体制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大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本培训与“一挂双进”——地方高师院校转型中适应应用型人才培养的实践性师资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立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第二课堂活动课程与实践能力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相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毕业生就业指导服务体系的构建与运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理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本科院校校地合作新模式的理论研究与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清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基于教学科研的多级、互动文献资源配置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举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高师院校职教师资多元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大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高师院校开放式人才培养模式的改革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胜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高师院校教师教育实践教学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09-ZD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课程体系下中小学师资培训方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春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合新课标语文教学需要的高师中文语言类（现代）系列课程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志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范畴为支架，改革文艺理论课程与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兴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学生能力素质培养项目化管理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编辑》课程教学的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经济条件下非广告专业广告教学体系的构建与复合性应用型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晓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语文教学的需要与中国现当代文学史教学的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实践能力培养的社工专业“参与式”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学双师双语互动式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学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0</w:t>
            </w:r>
            <w:r>
              <w:rPr>
                <w:rFonts w:cs="宋体;SimSun" w:ascii="宋体;SimSun" w:hAnsi="宋体;SimSun"/>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师范院校法学专业应用型本科人才培养的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龚卫东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新课标培训与专业化发展适应性研究：以英语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道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改背景下地方高师英语教学法课程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院校文化导向性英语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  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教学中学生文学鉴赏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玉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课程教学改革研究：以师范类本科院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信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初中数学骨干教师培训课程体系和形式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论力学”教学体系、教学内容及教学方法的改革研究与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实践能力培养的研究与实践——以化学、生物科学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子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物技术本科专业培养目标、课程设计的研究与探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实验》双语网络开放课程建设与教学改革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应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化《生物教学论》教学改革，构建高师学生课堂教学能力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加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提高大学生创业和就业能力为导向的动物学实践教学体系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实验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孝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G09-YB0</w:t>
            </w:r>
            <w:r>
              <w:rPr>
                <w:rFonts w:cs="宋体;SimSun" w:ascii="宋体;SimSun" w:hAnsi="宋体;SimSun"/>
                <w:szCs w:val="21"/>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旅经学院与旅游管理实验教学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本科专业实验教学与学生就业能力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G09-YB0</w:t>
            </w:r>
            <w:r>
              <w:rPr>
                <w:rFonts w:cs="宋体;SimSun" w:ascii="宋体;SimSun" w:hAnsi="宋体;SimSun"/>
                <w:szCs w:val="21"/>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企业客户关系管理（</w:t>
            </w:r>
            <w:r>
              <w:rPr>
                <w:rFonts w:cs="宋体;SimSun" w:ascii="宋体;SimSun" w:hAnsi="宋体;SimSun"/>
                <w:szCs w:val="21"/>
              </w:rPr>
              <w:t>CRM</w:t>
            </w:r>
            <w:r>
              <w:rPr>
                <w:rFonts w:ascii="宋体;SimSun" w:hAnsi="宋体;SimSun" w:cs="宋体;SimSun"/>
                <w:szCs w:val="21"/>
              </w:rPr>
              <w:t>）实验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  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G09-YB0</w:t>
            </w:r>
            <w:r>
              <w:rPr>
                <w:rFonts w:cs="宋体;SimSun" w:ascii="宋体;SimSun" w:hAnsi="宋体;SimSun"/>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企业模拟运营的管理学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文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G09-YB0</w:t>
            </w:r>
            <w:r>
              <w:rPr>
                <w:rFonts w:cs="宋体;SimSun" w:ascii="宋体;SimSun" w:hAnsi="宋体;SimSun"/>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山本土旅游资源信息化建设及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启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职业生涯规划与就业技能实训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次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计算机专业教学与学科竞赛相结合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基础》教学模式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图形学》工程素质培养的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秀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Visual Foxpro </w:t>
            </w:r>
            <w:r>
              <w:rPr>
                <w:rFonts w:ascii="宋体;SimSun" w:hAnsi="宋体;SimSun" w:cs="宋体;SimSun"/>
                <w:szCs w:val="21"/>
              </w:rPr>
              <w:t>程序设计教学中采用任务驱动式教学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贵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团体辅导技术应用与旅游职业素质实训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红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心理学教学的实践性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建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疗法》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写生课程教学内容、方法、手段及考试方法改革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华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体育专业游泳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斗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体育商业健身健美俱乐部专业课程体系与教学模式</w:t>
            </w:r>
            <w:r>
              <w:rPr>
                <w:rFonts w:ascii="宋体;SimSun" w:hAnsi="宋体;SimSun" w:cs="宋体;SimSun"/>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体育实验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1+2+1</w:t>
            </w:r>
            <w:r>
              <w:rPr>
                <w:rFonts w:ascii="宋体;SimSun" w:hAnsi="宋体;SimSun" w:cs="宋体;SimSun"/>
                <w:szCs w:val="21"/>
              </w:rPr>
              <w:t>三阶段”教学模式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海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径运动课程教学内容、方法及手段改革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师钢琴即兴伴奏课程，强化实践能力训练与实践性教材改革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表演专业的声乐课堂教学改革方案——针对不同声种和基础的学生的若干教学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  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音乐新课程情景教学法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羚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专业评估的教学质量保障长效机制构建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4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YB0</w:t>
            </w: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合校地信息资源，服务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胜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一般</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新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u-ES"/>
              </w:rPr>
              <w:t>基于高中新课程改革的语文教师职前培养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淑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教学与大学生人文素质培养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四级考试对专业英语教学和英语教师专业发展反拨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课程改革背景下高师英语专业师范性课程的整合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世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G09-ZF00</w:t>
            </w: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物理教学论”课程及考试改革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生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实验课程改革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典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旅经学院与旅游管理实验教学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课程双语教学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军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0</w:t>
            </w:r>
            <w:r>
              <w:rPr>
                <w:rFonts w:cs="宋体;SimSun" w:ascii="宋体;SimSun" w:hAnsi="宋体;SimSun"/>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旅游开发与管理专业人才培养的模式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何小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学科教材建设及教学方法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骏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实验系列课程考核方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美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科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专业应用型实践教学体系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技术专业学生提高艺术修养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工程专业硬件课程改革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艳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师范计算机专业综合素质训练课程建设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忆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程序设计</w:t>
            </w:r>
            <w:r>
              <w:rPr>
                <w:rFonts w:cs="宋体;SimSun" w:ascii="宋体;SimSun" w:hAnsi="宋体;SimSun"/>
                <w:szCs w:val="21"/>
              </w:rPr>
              <w:t>3/4+1/4</w:t>
            </w:r>
            <w:r>
              <w:rPr>
                <w:rFonts w:ascii="宋体;SimSun" w:hAnsi="宋体;SimSun" w:cs="宋体;SimSun"/>
                <w:szCs w:val="21"/>
              </w:rPr>
              <w:t>跨学期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洪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专业声乐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国际交流与合作“项目化”管理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学生参与高校教学质量评价机制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做好招生数据库建设，促进专业建设和专业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09-ZF0</w:t>
            </w:r>
            <w:r>
              <w:rPr>
                <w:rFonts w:cs="宋体;SimSun" w:ascii="宋体;SimSun" w:hAnsi="宋体;SimSun"/>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高校考试管理制度与机制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张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自筹</w:t>
            </w:r>
          </w:p>
        </w:tc>
      </w:tr>
    </w:tbl>
    <w:p>
      <w:pPr>
        <w:pStyle w:val="Normal"/>
        <w:rPr/>
      </w:pPr>
      <w:r>
        <w:rPr/>
      </w:r>
    </w:p>
    <w:p>
      <w:pPr>
        <w:pStyle w:val="Normal"/>
        <w:rPr/>
      </w:pPr>
      <w:r>
        <w:rPr/>
      </w:r>
    </w:p>
    <w:p>
      <w:pPr>
        <w:pStyle w:val="Normal"/>
        <w:spacing w:lineRule="auto" w:line="360"/>
        <w:rPr/>
      </w:pPr>
      <w:r>
        <w:rPr/>
      </w:r>
    </w:p>
    <w:p>
      <w:pPr>
        <w:pStyle w:val="Normal"/>
        <w:rPr/>
      </w:pPr>
      <w:r>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2:00Z</dcterms:created>
  <dc:creator>songjianjun</dc:creator>
  <dc:description/>
  <cp:keywords/>
  <dc:language>en-US</dc:language>
  <cp:lastModifiedBy>微软中国</cp:lastModifiedBy>
  <cp:lastPrinted>2009-10-14T10:40:00Z</cp:lastPrinted>
  <dcterms:modified xsi:type="dcterms:W3CDTF">2009-10-15T01:22:00Z</dcterms:modified>
  <cp:revision>55</cp:revision>
  <dc:subject/>
  <dc:title>2009年校级教改立项评审结果表(69项) </dc:title>
</cp:coreProperties>
</file>