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中职学校职教师资基本情况调查内容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学校名称：                                    所在区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职学校师资情况</w:t>
      </w:r>
    </w:p>
    <w:p>
      <w:pPr>
        <w:pStyle w:val="Normal"/>
        <w:spacing w:lineRule="auto" w:line="300"/>
        <w:ind w:firstLine="3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目前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名教师，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管理人员；教师人数是否不足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教师的年龄结构是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30—4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40—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以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校教师学历情况是：专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；本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本科以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校教师职称情况是：初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；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高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校教师参加过继续教育培训的约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是否愿意参加继续教育培训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目前最紧缺的教师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等学科。</w:t>
      </w:r>
    </w:p>
    <w:p>
      <w:pPr>
        <w:pStyle w:val="Normal"/>
        <w:spacing w:lineRule="auto" w:line="300"/>
        <w:ind w:left="13"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校引进教师的程序及考核方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校开设课程情况</w:t>
      </w:r>
    </w:p>
    <w:p>
      <w:pPr>
        <w:pStyle w:val="Normal"/>
        <w:spacing w:lineRule="auto" w:line="300"/>
        <w:ind w:left="32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化课与专业课的比例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00"/>
        <w:ind w:left="3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课与实习实践课的比例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00"/>
        <w:ind w:left="3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实训的时间共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近三年在校生和毕业生人数、升学与就业情况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校是否开展了学分制和弹性学制？有何困难？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校是否面向社会开展再就业和创业培训？</w:t>
      </w:r>
    </w:p>
    <w:p>
      <w:pPr>
        <w:pStyle w:val="Normal"/>
        <w:spacing w:lineRule="auto" w:line="300"/>
        <w:ind w:left="37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9:00Z</dcterms:created>
  <dc:creator>谢春明</dc:creator>
  <dc:description/>
  <cp:keywords/>
  <dc:language>en-US</dc:language>
  <cp:lastModifiedBy>微软中国</cp:lastModifiedBy>
  <cp:lastPrinted>2009-10-10T08:53:00Z</cp:lastPrinted>
  <dcterms:modified xsi:type="dcterms:W3CDTF">2009-10-11T03:09:00Z</dcterms:modified>
  <cp:revision>13</cp:revision>
  <dc:subject/>
  <dc:title>职教师资基本情况调查提纲</dc:title>
</cp:coreProperties>
</file>