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ascii="楷体_GB2312" w:hAnsi="楷体_GB2312" w:cs="华文中宋;Dotum" w:eastAsia="楷体_GB2312"/>
          <w:b/>
          <w:sz w:val="36"/>
          <w:szCs w:val="36"/>
        </w:rPr>
        <w:t>市（州）职教师资情况调查内容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市（州）教育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职教师资基本情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在的地市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所中等职业技术学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市在校中职学生人数约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市中职学校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名教师；教师人数是否不足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市中职学校教师的年龄结构是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30—4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40—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以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left="373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市中职学校教师职称情况是：初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；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高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市中职学校教师学历是：专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；本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本科以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市中职学校的教师参加过继续教育培训培训的约占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其它内容</w:t>
      </w:r>
    </w:p>
    <w:p>
      <w:pPr>
        <w:pStyle w:val="Normal"/>
        <w:spacing w:lineRule="auto" w:line="300"/>
        <w:ind w:left="373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含职教发展规划、职教师资要求、招生及就业情况、发展中面临的困难等等）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9:00Z</dcterms:created>
  <dc:creator>谢春明</dc:creator>
  <dc:description/>
  <cp:keywords/>
  <dc:language>en-US</dc:language>
  <cp:lastModifiedBy>微软中国</cp:lastModifiedBy>
  <cp:lastPrinted>2009-10-10T08:50:00Z</cp:lastPrinted>
  <dcterms:modified xsi:type="dcterms:W3CDTF">2009-10-11T03:10:00Z</dcterms:modified>
  <cp:revision>13</cp:revision>
  <dc:subject/>
  <dc:title>职教师资基本情况调查提纲</dc:title>
</cp:coreProperties>
</file>