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sz w:val="32"/>
          <w:szCs w:val="32"/>
        </w:rPr>
      </w:pPr>
      <w:r>
        <w:rPr>
          <w:b/>
          <w:sz w:val="32"/>
          <w:szCs w:val="32"/>
        </w:rPr>
        <w:t>2009</w:t>
      </w:r>
      <w:r>
        <w:rPr>
          <w:b/>
          <w:sz w:val="32"/>
          <w:szCs w:val="32"/>
        </w:rPr>
        <w:t>年校级教改立项评审结果表</w:t>
      </w:r>
      <w:r>
        <w:rPr>
          <w:b/>
          <w:sz w:val="32"/>
          <w:szCs w:val="32"/>
        </w:rPr>
        <w:t>(69</w:t>
      </w:r>
      <w:r>
        <w:rPr>
          <w:b/>
          <w:sz w:val="32"/>
          <w:szCs w:val="32"/>
        </w:rPr>
        <w:t>项</w:t>
      </w:r>
      <w:r>
        <w:rPr>
          <w:b/>
          <w:sz w:val="32"/>
          <w:szCs w:val="32"/>
        </w:rPr>
        <w:t xml:space="preserve">) </w:t>
      </w:r>
    </w:p>
    <w:p>
      <w:pPr>
        <w:pStyle w:val="Normal"/>
        <w:ind w:firstLine="105"/>
        <w:rPr/>
      </w:pPr>
      <w:r>
        <w:rPr>
          <w:b/>
        </w:rPr>
        <w:t>校级重点项目：</w:t>
      </w:r>
      <w:r>
        <w:rPr>
          <w:b/>
        </w:rPr>
        <w:t>24</w:t>
      </w:r>
      <w:r>
        <w:rPr/>
        <w:t>项</w:t>
      </w:r>
    </w:p>
    <w:tbl>
      <w:tblPr>
        <w:tblW w:w="9002" w:type="dxa"/>
        <w:jc w:val="left"/>
        <w:tblInd w:w="288" w:type="dxa"/>
        <w:tblLayout w:type="fixed"/>
        <w:tblCellMar>
          <w:top w:w="0" w:type="dxa"/>
          <w:left w:w="108" w:type="dxa"/>
          <w:bottom w:w="0" w:type="dxa"/>
          <w:right w:w="108" w:type="dxa"/>
        </w:tblCellMar>
      </w:tblPr>
      <w:tblGrid>
        <w:gridCol w:w="540"/>
        <w:gridCol w:w="1080"/>
        <w:gridCol w:w="5400"/>
        <w:gridCol w:w="900"/>
        <w:gridCol w:w="1082"/>
      </w:tblGrid>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改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等级</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对外汉语专业人才培养模式，打造优秀中华文化使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仕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时期思想政治教育专业学生实践能力培养体系的建构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天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课实践教学体系建构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天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英语专业依托精品课程促进师生外语教师专业化教育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令翠</w:t>
            </w:r>
          </w:p>
          <w:p>
            <w:pPr>
              <w:pStyle w:val="Normal"/>
              <w:rPr/>
            </w:pPr>
            <w:r>
              <w:rPr/>
              <w:t>罗明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引领促进教师专业化发展的研究：以高中英语新教师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道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专业“</w:t>
            </w:r>
            <w:r>
              <w:rPr/>
              <w:t>3CE</w:t>
            </w:r>
            <w:r>
              <w:rPr>
                <w:rFonts w:cs="宋体;SimSun" w:ascii="宋体;SimSun" w:hAnsi="宋体;SimSun"/>
              </w:rPr>
              <w:t>”</w:t>
            </w:r>
            <w:r>
              <w:rPr/>
              <w:t>应用型创新人才培养模式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光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专业校企合作人才培养模式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与生命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与实验合一，化学专业学生三大能力培养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元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导向下的化生类专业大四学生专业拓展课程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俊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实验教学示范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整合校内外资源，构建实验教学平台”的实验教学中心建设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元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经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校本科旅游专业人才培养标准及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云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育专业“双导师制”教改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邹  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艺设计学科新型教学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银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与信息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数学软件改造《高等代数》教学模式，加强学生实践能力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国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w:t>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目标管理的管理体制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大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本培训与“一挂双进”——地方高师院校转型中适应应用型人才培养的实践性师资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立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第二课堂活动课程与实践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相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毕业生就业指导服务体系的构建与运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理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本科院校校地合作新模式的理论研究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清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基于教学科研的多级、互动文献资源配置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举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职教师资多元培养模式的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大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开放式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胜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教师教育实践教学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晓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体系下中小学师资培训方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春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重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校级一般项目：</w:t>
      </w:r>
      <w:r>
        <w:rPr>
          <w:b/>
        </w:rPr>
        <w:t>45</w:t>
      </w:r>
      <w:r>
        <w:rPr/>
        <w:t>项</w:t>
      </w:r>
    </w:p>
    <w:tbl>
      <w:tblPr>
        <w:tblW w:w="9000" w:type="dxa"/>
        <w:jc w:val="left"/>
        <w:tblInd w:w="288" w:type="dxa"/>
        <w:tblLayout w:type="fixed"/>
        <w:tblCellMar>
          <w:top w:w="0" w:type="dxa"/>
          <w:left w:w="108" w:type="dxa"/>
          <w:bottom w:w="0" w:type="dxa"/>
          <w:right w:w="108" w:type="dxa"/>
        </w:tblCellMar>
      </w:tblPr>
      <w:tblGrid>
        <w:gridCol w:w="540"/>
        <w:gridCol w:w="1008"/>
        <w:gridCol w:w="5400"/>
        <w:gridCol w:w="972"/>
        <w:gridCol w:w="1080"/>
      </w:tblGrid>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立项等级</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与新闻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合新课标语文教学需要的高师中文语言类（现代）系列课程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志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范畴为支架，改革文艺理论课程与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兴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学生能力素质培养项目化管理的实践与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熊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编辑》课程教学的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经济条件下非广告专业广告教学体系的构建与复合性应用型人才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语文教学的需要与中国现当代文学史教学的改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邓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实践能力培养的社工专业“参与式”教学模式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程  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学双师双语互动式教学模式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学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师范院校法学专业应用型本科人才培养的教学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龚卫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新课标培训与专业化发展适应性研究：以英语专业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道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改背景下地方高师英语教学法课程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院校文化导向性英语教学模式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郑  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教学中学生文学鉴赏力的培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玉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课程教学改革研究：以师范类本科院校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先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初中数学骨干教师培训课程体系和形式的实践与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9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子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论力学”教学体系、教学内容及教学方法的改革研究与实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9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命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实践能力培养的研究与实践——以化学、生物科学专业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子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物技术本科专业培养目标、课程设计的研究与探索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机化学实验》双语网络开放课程建设与教学改革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化《生物教学论》教学改革，构建高师学生课堂教学能力模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加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提高大学生创业和就业能力为导向的动物学实践教学体系的构建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实验教学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孝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旅经学院与旅游实验教学示范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本科专业实验教学与学生就业能力培养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向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企业客户关系管理（</w:t>
            </w:r>
            <w:r>
              <w:rPr>
                <w:rFonts w:cs="宋体;SimSun" w:ascii="宋体;SimSun" w:hAnsi="宋体;SimSun"/>
                <w:szCs w:val="21"/>
              </w:rPr>
              <w:t>CRM</w:t>
            </w:r>
            <w:r>
              <w:rPr>
                <w:rFonts w:ascii="宋体;SimSun" w:hAnsi="宋体;SimSun" w:cs="宋体;SimSun"/>
                <w:szCs w:val="21"/>
              </w:rPr>
              <w:t>）实验教学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企业模拟运营的管理学课程教学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文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山本土旅游资源信息化建设及实践教学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启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生职业生涯规划与就业技能实训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次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计算机专业教学与学科竞赛相结合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基础》教学模式改革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工程素质培养的教学模式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秀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Visual Foxpro </w:t>
            </w:r>
            <w:r>
              <w:rPr>
                <w:rFonts w:ascii="宋体;SimSun" w:hAnsi="宋体;SimSun" w:cs="宋体;SimSun"/>
                <w:szCs w:val="21"/>
              </w:rPr>
              <w:t>程序设计教学中采用任务驱动式教学的探索与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贵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团体辅导技术应用与旅游职业素质实训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红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心理学教学的实践性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建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疗法》课程教学改革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写生课程教学内容、方法、手段及考试方法改革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华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体育专业游泳教学模式的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斗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体育商业健身俱乐部专业建设的定位、属性、特色及课程规划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体育实验教学模式的改革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1+2+1</w:t>
            </w:r>
            <w:r>
              <w:rPr>
                <w:rFonts w:ascii="宋体;SimSun" w:hAnsi="宋体;SimSun" w:cs="宋体;SimSun"/>
                <w:szCs w:val="21"/>
              </w:rPr>
              <w:t>三阶段”教学模式的构建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海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田径运动课程教学内容、方法及手段改革的探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长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钢琴即兴伴奏课程，强化实践能力训练与实践性教材改革设计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何  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专业的声乐课堂教学改革方案——针对不同声种和基础的学生的若干教学策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钟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小学音乐新课程情景教学法的实践与研究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羚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专业评估的教学质量保障长效机制构建的理论与实践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合校地信息资源，服务教学科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胜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bl>
    <w:p>
      <w:pPr>
        <w:pStyle w:val="Normal"/>
        <w:rPr/>
      </w:pPr>
      <w:r>
        <w:rPr/>
      </w:r>
    </w:p>
    <w:p>
      <w:pPr>
        <w:pStyle w:val="Normal"/>
        <w:rPr/>
      </w:pPr>
      <w:r>
        <w:rPr/>
      </w:r>
    </w:p>
    <w:p>
      <w:pPr>
        <w:pStyle w:val="Normal"/>
        <w:spacing w:lineRule="auto" w:line="360"/>
        <w:ind w:firstLine="1470"/>
        <w:rPr/>
      </w:pPr>
      <w:r>
        <w:rPr/>
      </w:r>
    </w:p>
    <w:p>
      <w:pPr>
        <w:pStyle w:val="Normal"/>
        <w:rPr/>
      </w:pPr>
      <w:r>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2:00Z</dcterms:created>
  <dc:creator>songjianjun</dc:creator>
  <dc:description/>
  <cp:keywords/>
  <dc:language>en-US</dc:language>
  <cp:lastModifiedBy>songjianjun</cp:lastModifiedBy>
  <dcterms:modified xsi:type="dcterms:W3CDTF">2009-09-28T10:22:00Z</dcterms:modified>
  <cp:revision>2</cp:revision>
  <dc:subject/>
  <dc:title>2009年校级教改立项评审结果表(69项) </dc:title>
</cp:coreProperties>
</file>