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乐山师院首届课堂教学情景设计大赛决赛方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为促进我校师范专业学生尽快适应基础教育新课程改革发展的需要，增强学生的师范素质，学校决定举办首届教学情景设计大赛。根据《关于开展乐山师范学院首届教学情景设计大赛的通知》（乐师院教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[2009]1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号）的安排，各个院系精心组织了院系初赛，学校于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09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组织专家对院系初赛后筛选的参赛作品进行了评审，确定了决赛入围选手名单。现将决赛的有关事项安排如下：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一、决赛内容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根据学校（乐师院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[2009]1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号）文件要求，教学情景创新设计的内容应包括以下三部分：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情境创设的意图（目的）；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情景素材；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由情景引发的问题（问题组）。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选手进行设计方案演讲，并回答评委的提问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二、决赛前准备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各学科参加决赛选手的参赛作品以</w:t>
      </w:r>
      <w:r>
        <w:rPr>
          <w:rFonts w:eastAsia="楷体_GB2312" w:ascii="楷体_GB2312" w:hAnsi="楷体_GB2312"/>
          <w:color w:val="000000"/>
          <w:sz w:val="28"/>
          <w:szCs w:val="28"/>
        </w:rPr>
        <w:t>word</w:t>
      </w:r>
      <w:r>
        <w:rPr>
          <w:rFonts w:ascii="楷体_GB2312" w:hAnsi="楷体_GB2312" w:eastAsia="楷体_GB2312"/>
          <w:color w:val="000000"/>
          <w:sz w:val="28"/>
          <w:szCs w:val="28"/>
        </w:rPr>
        <w:t>格式排版，并打印成</w:t>
      </w:r>
      <w:r>
        <w:rPr>
          <w:rFonts w:eastAsia="楷体_GB2312" w:ascii="楷体_GB2312" w:hAnsi="楷体_GB2312"/>
          <w:color w:val="000000"/>
          <w:sz w:val="28"/>
          <w:szCs w:val="28"/>
        </w:rPr>
        <w:t>A4</w:t>
      </w:r>
      <w:r>
        <w:rPr>
          <w:rFonts w:ascii="楷体_GB2312" w:hAnsi="楷体_GB2312" w:eastAsia="楷体_GB2312"/>
          <w:color w:val="000000"/>
          <w:sz w:val="28"/>
          <w:szCs w:val="28"/>
        </w:rPr>
        <w:t>文本材料</w:t>
      </w: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份，请于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7</w:t>
      </w:r>
      <w:r>
        <w:rPr>
          <w:rFonts w:ascii="楷体_GB2312" w:hAnsi="楷体_GB2312" w:eastAsia="楷体_GB2312"/>
          <w:color w:val="000000"/>
          <w:sz w:val="28"/>
          <w:szCs w:val="28"/>
        </w:rPr>
        <w:t>日前交到决赛承办单位化生学院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8</w:t>
      </w:r>
      <w:r>
        <w:rPr>
          <w:rFonts w:ascii="楷体_GB2312" w:hAnsi="楷体_GB2312" w:eastAsia="楷体_GB2312"/>
          <w:color w:val="000000"/>
          <w:sz w:val="28"/>
          <w:szCs w:val="28"/>
        </w:rPr>
        <w:t>日决赛选手上午到化生学院进行决赛演讲顺序抽签。同时提交演讲需要的</w:t>
      </w:r>
      <w:r>
        <w:rPr>
          <w:rFonts w:eastAsia="楷体_GB2312" w:ascii="楷体_GB2312" w:hAnsi="楷体_GB2312"/>
          <w:color w:val="000000"/>
          <w:sz w:val="28"/>
          <w:szCs w:val="28"/>
        </w:rPr>
        <w:t>PPT</w:t>
      </w:r>
      <w:r>
        <w:rPr>
          <w:rFonts w:ascii="楷体_GB2312" w:hAnsi="楷体_GB2312" w:eastAsia="楷体_GB2312"/>
          <w:color w:val="000000"/>
          <w:sz w:val="28"/>
          <w:szCs w:val="28"/>
        </w:rPr>
        <w:t>和演讲稿；下午到现场预演彩排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、为便于组织奖的评选，请各院系将初赛阶段所有参赛选手设计作品的电子文档于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7</w:t>
      </w:r>
      <w:r>
        <w:rPr>
          <w:rFonts w:ascii="楷体_GB2312" w:hAnsi="楷体_GB2312" w:eastAsia="楷体_GB2312"/>
          <w:color w:val="000000"/>
          <w:sz w:val="28"/>
          <w:szCs w:val="28"/>
        </w:rPr>
        <w:t>日前交到决赛承办单位化生学院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三、决赛时间、地点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时间：</w:t>
      </w:r>
      <w:r>
        <w:rPr>
          <w:rFonts w:eastAsia="楷体_GB2312" w:ascii="楷体_GB2312" w:hAnsi="楷体_GB2312"/>
          <w:color w:val="000000"/>
          <w:sz w:val="28"/>
          <w:szCs w:val="28"/>
        </w:rPr>
        <w:t>2009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9</w:t>
      </w:r>
      <w:r>
        <w:rPr>
          <w:rFonts w:ascii="楷体_GB2312" w:hAnsi="楷体_GB2312" w:eastAsia="楷体_GB2312"/>
          <w:color w:val="000000"/>
          <w:sz w:val="28"/>
          <w:szCs w:val="28"/>
        </w:rPr>
        <w:t>日下午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color w:val="000000"/>
          <w:sz w:val="28"/>
          <w:szCs w:val="28"/>
        </w:rPr>
        <w:t>30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地点：旷怡楼学术报告厅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四、决赛办法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一）决赛程序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演讲：选手对自己的情境设计开展演讲，同时控制多媒体课件。（时间：</w:t>
      </w: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分钟以内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答辩：回答评委提问（时间：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分钟以内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二）决赛评价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评分办法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为确保评分公正，评委将在第三个参赛者演讲完后，第四个选手开始演讲时，开始对前面的参赛者评分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记分方式：去掉最高分和最低分，最后取平均分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本次比赛采用当场报分的方式，比赛结束后当场公布比赛结果并颁奖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eastAsia="楷体_GB2312"/>
          <w:color w:val="000000"/>
          <w:sz w:val="28"/>
          <w:szCs w:val="28"/>
        </w:rPr>
        <w:t>评委组成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主要由校外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名专家和校内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名专家组成。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五、决赛设奖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个人奖：一等奖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名、二等奖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名、三等奖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院系组织奖：三名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附件一、乐山师范学院教学情景设计大赛作品评价标准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附件二、乐山师范学院教学情景设计大赛组织奖评选标准</w:t>
      </w:r>
    </w:p>
    <w:p>
      <w:pPr>
        <w:pStyle w:val="Normal"/>
        <w:ind w:firstLine="3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3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乐山师范学院教学情境设计大赛组委会</w:t>
      </w:r>
    </w:p>
    <w:p>
      <w:pPr>
        <w:pStyle w:val="Normal"/>
        <w:ind w:firstLine="49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09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 xml:space="preserve">1   </w:t>
      </w:r>
      <w:r>
        <w:rPr>
          <w:rFonts w:ascii="黑体;SimHei" w:hAnsi="黑体;SimHei" w:cs="宋体;SimSun" w:eastAsia="黑体;SimHei"/>
          <w:color w:val="000000"/>
          <w:kern w:val="0"/>
          <w:sz w:val="36"/>
        </w:rPr>
        <w:t>乐山师院课堂教学情境设计大赛作品评价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参赛选手编号</w:t>
      </w:r>
      <w:r>
        <w:rPr>
          <w:rFonts w:ascii="宋体;SimSun" w:hAnsi="宋体;SimSun" w:cs="宋体;SimSun" w:eastAsia="黑体;SimHei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参赛题目</w:t>
      </w:r>
      <w:r>
        <w:rPr>
          <w:rFonts w:ascii="宋体;SimSun" w:hAnsi="宋体;SimSun" w:cs="宋体;SimSun" w:eastAsia="黑体;SimHei"/>
          <w:color w:val="000000"/>
          <w:kern w:val="0"/>
          <w:sz w:val="24"/>
          <w:u w:val="single"/>
        </w:rPr>
        <w:t xml:space="preserve">                                    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157"/>
        <w:gridCol w:w="709"/>
        <w:gridCol w:w="775"/>
        <w:gridCol w:w="14"/>
        <w:gridCol w:w="789"/>
      </w:tblGrid>
      <w:tr>
        <w:trPr>
          <w:trHeight w:val="45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价标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计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选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科知识部分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科知识内容正确，无知识性错误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学内容符合教学目标要求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情景创设所涉及旧知识内容准确、合理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情景创设意图部分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情景创设意图与三维目标紧密联系，体现新课程改革理念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情景创设有利于激发学生学习兴趣，促进学生自主、探究学习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创设情境有助于新旧知识的相互作用，有利于学生对新知识的建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情景创设具有很强的针对性和实效性，符合学生实际认知状况和生活经历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情景素材部分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具有与学生生活经验、情感经验、社会知识、自然知识、生产实际知识等内容相关的信息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素材应具有引导、启迪、科学、合理、详实和有创意的内容和形式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准确把握素材与本节课的教学目标、教材内容和感情基调的关系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情景素材内容切题、与教学内容联系紧密、无不科学、不真实、不健康的内容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能创造出师生情感、欲望、求知探索精神，增强教学效果的教学环境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能留给学生参与活动或思维想象的空间；保证学生有思考的余地和促进探究学习的内容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问题设置部分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问题设置具有趣味性，能激发学生学习兴趣，能调控好学生的情绪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问题设置具有启发性，能引导学生的学习思路，引导学生沿教学目标向前发展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问题设置要语言精练、简短明确、清晰易懂。注意形式多样化和体现不同知识块面的衔接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问题设置要为发展学生的智力创造条件，给学生留有观察、判断、思考、想象的空间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问题设置具逻辑递进性，形成组合、递进，逐渐深入的问题组合，有利于学生形成循序渐进的知识脉络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问题设置要符合学生心理特点，符合学生的“期望”和“满足”心理需求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问题设置有助于引导学生提出问题，有利于促进学生解决其中的关键问题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总     分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委签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年      月    日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乐山师范学院教学情景设计大赛组织奖评选标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评分标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所占分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单位得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生参与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级师范专业学生参与比例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0%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；降低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百分点，得分降低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生决赛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一等奖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；二等奖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；三等奖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生观众组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决赛会场各院系组织学生观众整齐、有序，无迟到、早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88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迟到、早退一人次扣一分，该项分扣完为止。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40:00Z</dcterms:created>
  <dc:creator>微软中国</dc:creator>
  <dc:description/>
  <cp:keywords/>
  <dc:language>en-US</dc:language>
  <cp:lastModifiedBy>微软中国</cp:lastModifiedBy>
  <dcterms:modified xsi:type="dcterms:W3CDTF">2009-06-15T08:27:00Z</dcterms:modified>
  <cp:revision>13</cp:revision>
  <dc:subject/>
  <dc:title>乐山师范学院首届课堂教学情境设计大赛决赛方案</dc:title>
</cp:coreProperties>
</file>