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4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乐山师范学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校级教学团队建设任务书</w:t>
      </w:r>
    </w:p>
    <w:p>
      <w:pPr>
        <w:pStyle w:val="Normal"/>
        <w:spacing w:before="0" w:after="217"/>
        <w:ind w:firstLine="700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before="0" w:after="217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17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17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17"/>
        <w:ind w:firstLine="96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before="0" w:after="217"/>
        <w:ind w:firstLine="964"/>
        <w:rPr>
          <w:rFonts w:ascii="仿宋_GB2312" w:hAnsi="仿宋_GB2312" w:eastAsia="仿宋_GB2312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251460</wp:posOffset>
                </wp:positionV>
                <wp:extent cx="3040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9.8pt" to="368.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</w:rPr>
        <w:t>团 队 名 称：</w:t>
      </w:r>
    </w:p>
    <w:p>
      <w:pPr>
        <w:pStyle w:val="Normal"/>
        <w:spacing w:before="0" w:after="217"/>
        <w:ind w:firstLine="964"/>
        <w:rPr>
          <w:rFonts w:ascii="仿宋_GB2312" w:hAnsi="仿宋_GB2312" w:eastAsia="仿宋_GB2312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243840</wp:posOffset>
                </wp:positionV>
                <wp:extent cx="3040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9.2pt" to="368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</w:rPr>
        <w:t xml:space="preserve">带   头  人： </w:t>
      </w:r>
    </w:p>
    <w:p>
      <w:pPr>
        <w:pStyle w:val="Normal"/>
        <w:spacing w:before="0" w:after="217"/>
        <w:ind w:firstLine="964"/>
        <w:rPr>
          <w:rFonts w:ascii="仿宋_GB2312" w:hAnsi="仿宋_GB2312" w:eastAsia="仿宋_GB2312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226060</wp:posOffset>
                </wp:positionV>
                <wp:extent cx="30403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7.8pt" to="369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</w:rPr>
        <w:t xml:space="preserve">所在院（系）： </w:t>
      </w:r>
    </w:p>
    <w:p>
      <w:pPr>
        <w:pStyle w:val="Normal"/>
        <w:spacing w:before="0" w:after="217"/>
        <w:ind w:firstLine="964"/>
        <w:rPr>
          <w:rFonts w:ascii="仿宋_GB2312" w:hAnsi="仿宋_GB2312" w:eastAsia="仿宋_GB2312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236855</wp:posOffset>
                </wp:positionV>
                <wp:extent cx="30403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8.65pt" to="368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</w:rPr>
        <w:t>填 报 日 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80"/>
          <w:sz w:val="24"/>
        </w:rPr>
      </w:pPr>
      <w:r>
        <w:rPr>
          <w:rFonts w:eastAsia="仿宋_GB2312" w:cs="宋体;SimSun" w:ascii="仿宋_GB2312" w:hAnsi="仿宋_GB2312"/>
          <w:b/>
          <w:spacing w:val="8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80"/>
          <w:sz w:val="24"/>
        </w:rPr>
      </w:pPr>
      <w:r>
        <w:rPr>
          <w:rFonts w:eastAsia="仿宋_GB2312" w:ascii="仿宋_GB2312" w:hAnsi="仿宋_GB2312"/>
          <w:b/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教务处制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二</w:t>
      </w:r>
      <w:r>
        <w:rPr>
          <w:rFonts w:eastAsia="楷体_GB2312"/>
        </w:rPr>
        <w:t>OO</w:t>
      </w:r>
      <w:r>
        <w:rPr>
          <w:rFonts w:eastAsia="楷体_GB2312"/>
        </w:rPr>
        <w:t>八年六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本任务书在《乐山师范学院校级教学团队申报表》中提出的“团队今后建设计划”的基础上，由各教学团队组织本团队成员论证后填写。任务书着重填写作为校级教学团队，今后三年在改革教学内容和方法，开发教学资源，促进教学研讨和经验交流，推进教学工作的传、帮、带和老中青相结合，提高中青年教师的教学水平，对教学团队在组织架构、运行机制、监督约束机制进行探索等方面将要开展的工作，不包括立项前团队自行建设的已有成果。（筹建的教学团队按一年要求填写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任务书一式两份，一份留教务处以备督促检查，另一份作为项目检查验收的依据。</w:t>
      </w:r>
    </w:p>
    <w:p>
      <w:pPr>
        <w:pStyle w:val="Normal"/>
        <w:spacing w:lineRule="auto" w:line="360"/>
        <w:ind w:right="-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团队简表</w:t>
      </w:r>
    </w:p>
    <w:tbl>
      <w:tblPr>
        <w:tblW w:w="862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90"/>
        <w:gridCol w:w="1356"/>
        <w:gridCol w:w="1182"/>
        <w:gridCol w:w="1245"/>
        <w:gridCol w:w="1710"/>
      </w:tblGrid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-JXTD-01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起止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8-2011</w:t>
            </w:r>
          </w:p>
        </w:tc>
      </w:tr>
      <w:tr>
        <w:trPr>
          <w:trHeight w:val="692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的任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6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团队未来三年建设目标（请列出分年度建设计划，能量化的请量化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（一）团队结构的发展优化（专业结构、学历层次、梯队建设、合作</w:t>
      </w:r>
      <w:r>
        <w:rPr/>
        <w:t>机制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63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基本要求：团队结构明显改善，形成良好的团队合作机制，经常性地开展教研活动，发挥了传帮带的作用，青年教师教研与教学水平明显提高。）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（二）团队水平的提高（教学研究与教学改革、科研能力及科研转化教学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基本要求：积极进行教学研究，应有校级教改重点项目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项或省级及以上教改立项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项；省级精品课程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门或省级质量工程项目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项；教育类核心期刊教改论文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篇，一般刊物教改论文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篇；省级教学成果或科研成果奖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项，或校级教学（科研）成果奖一等奖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项；出版教材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部。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sz w:val="30"/>
          <w:szCs w:val="30"/>
        </w:rPr>
      </w:pPr>
      <w:r>
        <w:rPr>
          <w:sz w:val="30"/>
          <w:szCs w:val="30"/>
        </w:rPr>
        <w:t>（三）教学水平的提高（教授给本科生授课、团队内课程分担情况、教学效果等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87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基本要求：团队成员教学水平不断提高，团队成员教学测评学生满意度应不低于</w:t>
            </w:r>
            <w:r>
              <w:rPr>
                <w:rFonts w:eastAsia="宋体;SimSun"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 w:eastAsia="宋体;SimSun"/>
                <w:sz w:val="24"/>
              </w:rPr>
              <w:t>。）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kern w:val="0"/>
          <w:sz w:val="30"/>
          <w:szCs w:val="30"/>
        </w:rPr>
        <w:t>团队的影响辐射能力（教学改革成果应用推广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团队建设保障条件和具体措施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363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基本要求：各教学团队所在的教学院系重视团队建设，加强管理，从经费上给予支持，所在院系每年应按照不低于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4"/>
              </w:rPr>
              <w:t>的比例投入配套建设经费。）</w:t>
            </w:r>
          </w:p>
        </w:tc>
      </w:tr>
    </w:tbl>
    <w:p>
      <w:pPr>
        <w:pStyle w:val="Normal"/>
        <w:spacing w:lineRule="auto" w:line="360"/>
        <w:ind w:right="-61" w:firstLine="6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经费开支和预算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32"/>
        <w:gridCol w:w="2665"/>
        <w:gridCol w:w="2620"/>
      </w:tblGrid>
      <w:tr>
        <w:trPr>
          <w:trHeight w:val="315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来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度（万元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 计</w:t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专项资金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配套资金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支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出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（万元）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</w:t>
            </w:r>
          </w:p>
        </w:tc>
      </w:tr>
      <w:tr>
        <w:trPr>
          <w:trHeight w:val="216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0" w:right="-61" w:firstLine="588"/>
        <w:rPr/>
      </w:pPr>
      <w:r>
        <w:rPr>
          <w:rFonts w:ascii="黑体;SimHei" w:hAnsi="黑体;SimHei" w:eastAsia="黑体;SimHei"/>
          <w:sz w:val="30"/>
          <w:szCs w:val="30"/>
        </w:rPr>
        <w:t>四、团队带头人</w:t>
      </w:r>
      <w:r>
        <w:rPr/>
        <w:t>的责任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1461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团队带头人承诺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参考文字：我与团队成员将按计划认真开展工作，切实保证团队建设工作时间，按时报送有关资料，及时报告重大情况变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团队带头人（签章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tabs>
                <w:tab w:val="clear" w:pos="420"/>
                <w:tab w:val="left" w:pos="5562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 日</w:t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所在院系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62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2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2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62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参考文字：我单位同意承担校级教学团队建设项目，将保证团队负责人及其队伍的稳定和建设项目实施所需的条件，并给予配套经费，督促实施。）</w:t>
            </w:r>
          </w:p>
          <w:p>
            <w:pPr>
              <w:pStyle w:val="Normal"/>
              <w:spacing w:lineRule="exact" w:line="560"/>
              <w:ind w:right="-62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320" w:right="-62" w:hanging="4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系盖章</w:t>
            </w:r>
          </w:p>
          <w:p>
            <w:pPr>
              <w:pStyle w:val="Normal"/>
              <w:snapToGrid w:val="false"/>
              <w:ind w:left="4323" w:right="-62" w:firstLine="36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11:00Z</dcterms:created>
  <dc:creator/>
  <dc:description/>
  <cp:keywords/>
  <dc:language>en-US</dc:language>
  <cp:lastModifiedBy>微软中国</cp:lastModifiedBy>
  <cp:lastPrinted>2008-06-25T08:51:00Z</cp:lastPrinted>
  <dcterms:modified xsi:type="dcterms:W3CDTF">2008-07-03T08:27:00Z</dcterms:modified>
  <cp:revision>32</cp:revision>
  <dc:subject/>
  <dc:title>2008年校级教学团队建设任务书</dc:title>
</cp:coreProperties>
</file>