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11"/>
        <w:gridCol w:w="2380"/>
        <w:gridCol w:w="3440"/>
        <w:gridCol w:w="1220"/>
      </w:tblGrid>
      <w:tr>
        <w:trPr>
          <w:trHeight w:val="2850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8—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年度上期公共体育学生考试项目、时间及地点安排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级公共体育选项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：各项目技术综合、实践技能考核，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：进行身体素质考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地点：考试地点：在各项目教学地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级公共体育基础课</w:t>
            </w:r>
          </w:p>
        </w:tc>
      </w:tr>
      <w:tr>
        <w:trPr>
          <w:trHeight w:val="40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项目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新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新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新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汉语）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物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物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\2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\4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）、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5\6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\2(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5\6(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\4(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7\8(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\</w:t>
            </w: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9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\2(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舞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）、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BENET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ACC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旅经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旅经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旅经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旅经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旅经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旅经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与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生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\4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5\6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7\8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\2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\2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\4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、三级蛙跳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心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76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</w:tbl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4:00Z</dcterms:created>
  <dc:creator>songjianjun</dc:creator>
  <dc:description/>
  <cp:keywords/>
  <dc:language>en-US</dc:language>
  <cp:lastModifiedBy>songjianjun</cp:lastModifiedBy>
  <dcterms:modified xsi:type="dcterms:W3CDTF">2008-11-18T07:54:00Z</dcterms:modified>
  <cp:revision>1</cp:revision>
  <dc:subject/>
  <dc:title>附件1</dc:title>
</cp:coreProperties>
</file>