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师范学院关于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大学生创新型实验结题的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各院（系）：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学校组织开展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大学生创新型实验的实施，全校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项目获得立项。根据项目建设与实施要求，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大学生创新型实验项目应在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完成结题，现把结题要求通知如下：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题进程安排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创新型实验项目负责人（学生）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提交所负责项目的结题材料，上报各相关院（系）。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（系）的创新型实验项目计划负责人（分管领导）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，组织并完成本院（系）各创新型实验项目的结题工作。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院（系）创新型实验项目计划负责人将各项目的结题材料汇总后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之前报教务处实践科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结题材料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由各创新型实验项目负责人填写《乐山师范学院大学生创新型实验结题报告》（见附件）一式两份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提供创新型实验的相关支撑材料（如调研报告、实验报告、公开发表的论文、设备模型、标本、软件、其他等）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在报送纸质材料的同时请报送相关材料的电子稿，电子稿发往</w:t>
      </w:r>
      <w:r>
        <w:rPr>
          <w:rFonts w:cs="宋体;SimSun" w:ascii="宋体;SimSun" w:hAnsi="宋体;SimSun"/>
          <w:kern w:val="0"/>
          <w:sz w:val="24"/>
        </w:rPr>
        <w:t>pengls@lstc.edu.cn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三、相关说明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年度大学生创新型实验不能按期结题的项目，请各项目负责人务必提交延期结题书面申请，详细说明延期理由、预定结题时间等相关情况，相关院（系）审批同意后报教务处备案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未按期上交相关结题材料的项目、未按项目实施计划开展的实验项目、未经批准擅自变更项目负责人或研究课题的项目，教务处将酌情限制资助经费的划拨与使用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践科联系电话：</w:t>
      </w: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cs="宋体;SimSun" w:ascii="宋体;SimSun" w:hAnsi="宋体;SimSun"/>
          <w:kern w:val="0"/>
          <w:sz w:val="24"/>
        </w:rPr>
        <w:t>7086,</w:t>
      </w:r>
      <w:r>
        <w:rPr>
          <w:rFonts w:ascii="宋体;SimSun" w:hAnsi="宋体;SimSun" w:cs="宋体;SimSun"/>
          <w:kern w:val="0"/>
          <w:sz w:val="24"/>
        </w:rPr>
        <w:t>联系人：蓝军、彭龙生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——乐山师范学院大学生创新性实验项目结题报告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00" w:before="156" w:after="156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乐山师范学院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性实验项目结题报告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    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乐山师范学院教务处制表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9"/>
        <w:gridCol w:w="1883"/>
        <w:gridCol w:w="1262"/>
        <w:gridCol w:w="1634"/>
        <w:gridCol w:w="1210"/>
        <w:gridCol w:w="1767"/>
      </w:tblGrid>
      <w:tr>
        <w:trPr>
          <w:trHeight w:val="4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       （请打“√”）</w:t>
            </w:r>
          </w:p>
        </w:tc>
      </w:tr>
      <w:tr>
        <w:trPr>
          <w:trHeight w:val="3143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实施过程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实施效果、成果形式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的总结报告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的目标、内容、经费详细使用情况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（系）院长（主任）（签字）：           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96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盖章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1:00Z</dcterms:created>
  <dc:creator>微软用户</dc:creator>
  <dc:description/>
  <cp:keywords/>
  <dc:language>en-US</dc:language>
  <cp:lastModifiedBy>微软用户</cp:lastModifiedBy>
  <dcterms:modified xsi:type="dcterms:W3CDTF">2008-11-13T01:01:00Z</dcterms:modified>
  <cp:revision>16</cp:revision>
  <dc:subject/>
  <dc:title>关于2008年大学生创新型实验结题的通知</dc:title>
</cp:coreProperties>
</file>